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04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19.11.2009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«О предоставлении гражданами, претендующими на замещение должностей муниципальной службы муниципального образования «Кужмарское сельское поселение», муниципальными служащими муниципального образования «Кужма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экспертного заключения Министерства юстиции Республики Марий Эл на Решение Собрания депутатов муниципального образования «Кужмарское сельское поселение» от 19.11.2009 года № 10 «О Положении «О предоставлении гражданами, претендующими на замещение должностей муниципальной службы муниципального образования «Кужмарское сельское поселение», муниципальными служащими муниципального образования «Кужмарское сельское поселение» сведений о доходах, об имуществе и обязательствах имущественного характера» и в целях приведения в соответствие с действующим законодательством Российской Федерации, Устава муниципального образования «Кужмарское сельское поселение» и требованиям юридической техники Собрание депутатов муниципального образования «Кужмарское сельское поселение»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9.11.2009 года № 10 «О Положении «О предоставлении гражданами, претендующими на замещение должностей муниципальной службы муниципального образования «Кужмарское сельское поселение», муниципальными служащими муниципального образования «Кужмарское сельское поселение» сведений о доходах, об имуществе и обязательствах имущественного характера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2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после его обнародования.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пункте 2 Положения слова «</w:t>
      </w:r>
      <w:r>
        <w:rPr>
          <w:b/>
          <w:sz w:val="28"/>
          <w:szCs w:val="28"/>
        </w:rPr>
        <w:t>и Законом Республики Марий Эл от 31 мая 2007 года № 25-З «О реализации полномочий Республики Марий Эл в области муниципальной службы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 М.А.Кудряв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5:00Z</dcterms:created>
  <dc:creator>Ybr</dc:creator>
  <dc:description/>
  <cp:keywords/>
  <dc:language>en-US</dc:language>
  <cp:lastModifiedBy>Ybr</cp:lastModifiedBy>
  <cp:lastPrinted>2010-03-11T10:16:00Z</cp:lastPrinted>
  <dcterms:modified xsi:type="dcterms:W3CDTF">2010-03-11T07:25:00Z</dcterms:modified>
  <cp:revision>3</cp:revision>
  <dc:subject/>
  <dc:title>РЕШЕНИЕ</dc:title>
</cp:coreProperties>
</file>