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       « 15 » марта 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  муниципального образования «Городское поселение Суслонгер» от 31.07.2006 года № 35 «Об установлении земельного налога» (в редакции решений от 21.04.2008 г  № 133, от 31.10.2008 г № 155, от 20.07.2009 г. № 202, от 02.10.2009 г № 21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экспертного заключения № 23/06 Министерства юстиции Республики Марий Эл на Решение Собрания депутатов муниципального образования «Городское поселение Суслонгер» от 31.07.2006 года № 35 «Об установлении земельного налога» (в редакции решений от 21.04.2008 г  № 133, от 31.10.2008 г № 155, от 20.07.2009 г. № 202, от 02.10.2009 г № 2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целях приведения в соответствие с действующим законодательством Российской Федерации, Уставом муниципального образования «Городское поселение Суслонгер»,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в Решение Собрания депутатов муниципального образования «Городское поселение Суслонгер» от 31.07.2006 года № 35 «Об установлении земельного налога»:</w:t>
      </w:r>
    </w:p>
    <w:p>
      <w:pPr>
        <w:pStyle w:val="Style15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ункт 5 Решения изложить в новой редакции:</w:t>
      </w:r>
    </w:p>
    <w:p>
      <w:pPr>
        <w:pStyle w:val="Style15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становить, что налогоплательщики – физические лица, не являющиеся индивидуальными предпринимателями, не уплачивают авансовые платежи по налогу.</w:t>
      </w:r>
    </w:p>
    <w:p>
      <w:pPr>
        <w:pStyle w:val="Style15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итогам налогового периода уплачивается не позднее 1 февраля года, следующего за истекшим налоговым периодом, сумма налога, исчисленная по ставкам, предусмотренная пунктом 3.»</w:t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3 Решения изложить в следующей редакци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«1) 0,3 процента в отношении земельных участк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»</w:t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9 Решения изложить в следующей редакции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«9.  Настоящее решение подлежит опубликованию и вступает в силу не ранее одного месяца со дня официального опубликования.»</w:t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должностного лица, подписавшего Решение слова «МО» заменить на словами «муниципального образования»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муниципального учреждения «Редакция Звениговской районной газеты «Звениговская неделя».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 В.В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3:00Z</dcterms:created>
  <dc:creator>Ирина</dc:creator>
  <dc:description/>
  <cp:keywords/>
  <dc:language>en-US</dc:language>
  <cp:lastModifiedBy>Ирина</cp:lastModifiedBy>
  <cp:lastPrinted>2010-03-15T11:08:00Z</cp:lastPrinted>
  <dcterms:modified xsi:type="dcterms:W3CDTF">2010-03-15T08:09:00Z</dcterms:modified>
  <cp:revision>12</cp:revision>
  <dc:subject/>
  <dc:title/>
</cp:coreProperties>
</file>