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                                    «Красноя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я сессия ( внеочередная)                                                  с. Красный 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ой созыв                                                                           19 марта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27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внесении изменений в решение Собрания депутатов муниципального       образования «Красноярское сельское поселение» от 20 ноября 2009 года №  10 «Нормативы потребления коммунальных услуг для граждан, проживающих  на территории муниципального образования «Краснояр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. 157 Жилищного Кодекса РФ, руководствуясь 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 и в связи с поручением Заместителя Председателя Правительства РФ Д.Н. Козака, Собрание депутатов муниципального образования «Красноярское сельское поселение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обрания депутатов муниципального образования «Красноярское сельское поселение»» от 20 ноября 2009 года  №  10  «Нормативы потребления коммунальных услуг для граждан, проживающих на территории муниципального образования «Красноярское сельское поселение», следующие измен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е №1 в части «Нормативов расхода тепловой энергии на отопление» изложить в новой редакции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решение вступает в силу с 01.03.201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подлежит обязательному опубликованию в газете «Звениговская недел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»</w:t>
        <w:tab/>
        <w:tab/>
        <w:t xml:space="preserve">                       А.Р.Зинов.</w:t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решению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расноярское сельское поселени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9 марта    2010 года №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требления коммунальных услуг для граждан, проживающих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0"/>
        <w:gridCol w:w="22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ы расхода тепловой энергии на отоплени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централизованном теплоснабжении (при наличии приборов теплоснабжения в местах общего пользования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централизованном теплоснабжении (при отсутствии приборов теплоснабжения в местах общего пользовани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индивидуальном теплоснабжении </w:t>
            </w:r>
          </w:p>
          <w:p>
            <w:pPr>
              <w:pStyle w:val="Normal"/>
              <w:jc w:val="center"/>
              <w:rPr/>
            </w:pPr>
            <w:r>
              <w:rPr/>
              <w:t>(при отсутствий центрального теплоснабжения в жилом помещении и наличии приборов теплоснабжения в местах общего пользовани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площади жил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площади жил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1:00Z</dcterms:created>
  <dc:creator>1</dc:creator>
  <dc:description/>
  <cp:keywords/>
  <dc:language>en-US</dc:language>
  <cp:lastModifiedBy>Admin</cp:lastModifiedBy>
  <cp:lastPrinted>2010-03-19T09:23:00Z</cp:lastPrinted>
  <dcterms:modified xsi:type="dcterms:W3CDTF">2010-03-19T06:42:00Z</dcterms:modified>
  <cp:revision>10</cp:revision>
  <dc:subject/>
  <dc:title>Р Е Ш Е Н И Е</dc:title>
</cp:coreProperties>
</file>