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я депутатов муниципального образования  «Исмен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сессия (внеочередная)                                                                 с.Исменц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созыва                                                                    18 марта 201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земельного участка в границы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ари- Луговая с одновременным изменением вида разреш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Администрации муниципального образования «Звениговский муниципальный район» от 12.03.2010 г. №546 о включении земельного участка в границы населенного пункта д.Мари-Луговая с одновременным изменением вида разрешенного использования муниципальное образование 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читать возможным и целесообразным включить в границы д.Мари-Луговая, с одновременным изменением вида разрешенного использования «для сельскохозяйственного производства» на вид «для  индивидуального жилищного строительства» земельного участка с кадастровым № 12:14:1504002:14, общей площадью 1346,0 кв.м,. категория земель – земли сельскохозяйственного назначения, местоположение: Республика Марий Эл,Звениговский район, д.Мари- Луговая, в северо-восточной части кадастрового ква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решение  вступает в силу с момента подписания и подл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Т.Н.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1:00Z</dcterms:created>
  <dc:creator>Poselenie</dc:creator>
  <dc:description/>
  <cp:keywords/>
  <dc:language>en-US</dc:language>
  <cp:lastModifiedBy>Alexey</cp:lastModifiedBy>
  <cp:lastPrinted>2010-03-18T17:27:00Z</cp:lastPrinted>
  <dcterms:modified xsi:type="dcterms:W3CDTF">2010-10-26T07:52:00Z</dcterms:modified>
  <cp:revision>7</cp:revision>
  <dc:subject/>
  <dc:title>                                               Р Е Ш Е Н И Е</dc:title>
</cp:coreProperties>
</file>