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«Городское поселение Суслонгер» на  2010год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/>
        <w:t>в редакции Решения от 15 марта 2010 года  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«Городское поселение Суслонгер» и закрепленных за ними кодов классификации источников финансирования дефицита бюджет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Суслонгер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ом муни-ципального образования в валюте Российской Федерации</w:t>
            </w:r>
          </w:p>
        </w:tc>
      </w:tr>
      <w:tr>
        <w:trPr>
          <w:trHeight w:val="172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-пального образова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муници-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 предоставленных юридическим лицам из бюджета муниципального образования в валюте Российской Федер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финансирования дефицита бюджета муниципального образования «Городское поселение Суслонгер», администрирование которых может осуществляться главными администраторами источников финансирования дефицита бюджета муниципального образования в пределах их компетенции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Ирина</cp:lastModifiedBy>
  <cp:lastPrinted>2010-03-15T17:09:00Z</cp:lastPrinted>
  <dcterms:modified xsi:type="dcterms:W3CDTF">2010-03-15T14:10:00Z</dcterms:modified>
  <cp:revision>20</cp:revision>
  <dc:subject/>
  <dc:title>                                                                                         Приложение № 4</dc:title>
</cp:coreProperties>
</file>