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бр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Исменецкое сельское поселени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8   марта 2010 года №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для граждан, проживающих на территории муниципального образования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81"/>
        <w:gridCol w:w="1464"/>
        <w:gridCol w:w="1795"/>
        <w:gridCol w:w="17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ормати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 нормати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платы населением, 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для населения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ы расхода тепловой энергии на отопление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централизованном теплоснабжении (при наличии приборов теплоснабжения в местах общего пользования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централизованном теплоснабжении (при отсутствии приборов теплоснабжения в местах общего пользова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отапливаемо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/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индивидуальном теплоснабжении </w:t>
            </w:r>
          </w:p>
          <w:p>
            <w:pPr>
              <w:pStyle w:val="Normal"/>
              <w:jc w:val="center"/>
              <w:rPr/>
            </w:pPr>
            <w:r>
              <w:rPr/>
              <w:t>(при отсутствий центрального теплоснабжения в жилом помещении и наличии приборов теплоснабжения в местах общего пользова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круглый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месяц оплата в отопительный сез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. на 1 кв.м. площади жиль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9:00Z</dcterms:created>
  <dc:creator>1</dc:creator>
  <dc:description/>
  <cp:keywords/>
  <dc:language>en-US</dc:language>
  <cp:lastModifiedBy>User</cp:lastModifiedBy>
  <cp:lastPrinted>2010-03-24T09:46:00Z</cp:lastPrinted>
  <dcterms:modified xsi:type="dcterms:W3CDTF">2010-03-24T10:03:00Z</dcterms:modified>
  <cp:revision>21</cp:revision>
  <dc:subject/>
  <dc:title>Р Е Ш Е Н И Е</dc:title>
</cp:coreProperties>
</file>