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      « 15 » марта  2010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V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Городское поселение Суслонгер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Суслонгер» на 2010 год» от 23 декабря 2009 года № 19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 xml:space="preserve">Основные характеристики бюджета муниципального образования «Городское поселение Суслонгер» 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Суслонгер» 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Суслонгер » в сумме 7789,2 тыс. рублей, в том числе межбюджетные трансферты из  бюджета муниципального образования «Звениговский муниципальный район» 5334,2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Суслонгер » в сумме 9091,9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муниципального образования «Городское поселение Суслонгер » на 2010 год в сумме  1302,7 тыс.рублей.</w:t>
      </w:r>
    </w:p>
    <w:p>
      <w:pPr>
        <w:pStyle w:val="TextBodyIndent"/>
        <w:widowControl w:val="false"/>
        <w:rPr/>
      </w:pPr>
      <w:r>
        <w:rPr/>
        <w:t>2.Утвердить источники финансирования дефицита бюджета муниципального образования «Городское поселение Суслонгер » на 2010 год в сумме 1302,7 тыс.рублей согласно приложению № 6.</w:t>
      </w:r>
    </w:p>
    <w:p>
      <w:pPr>
        <w:pStyle w:val="TextBodyIndent"/>
        <w:widowControl w:val="false"/>
        <w:rPr/>
      </w:pPr>
      <w:r>
        <w:rPr/>
        <w:t>3.Утвердить перечень главных администраторов источников финансирования дефицита бюджета муниципального образования  «Городское поселение Суслонгер» и закрепленных за ним кодов классификации источников финансирования дефицита бюджета на 2010 год согласно приложению № 7.»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rPr/>
      </w:pPr>
      <w:r>
        <w:rPr/>
        <w:t>Приложения  № 3,4,5,6,7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Настояще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Суслонгер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Ирина</cp:lastModifiedBy>
  <cp:lastPrinted>2010-03-15T16:29:00Z</cp:lastPrinted>
  <dcterms:modified xsi:type="dcterms:W3CDTF">2010-03-15T13:29:00Z</dcterms:modified>
  <cp:revision>81</cp:revision>
  <dc:subject/>
  <dc:title>                                                                                            Приложение №1</dc:title>
</cp:coreProperties>
</file>