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я депутатов муниципального образования «Исменец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  – я сессия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– ой созыв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                                                                                         18 марта 2010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и в решение Собрания депутатов муниципального образования «Исменецкое сельское поселение» от 30 ноября 2009 года №11 «Нормативы потребления коммунальных услуг для граждан,проживающих на территории муниципального образования «Исменецкое сельское поселение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о ст.157 Жилищного Кодекса Российской Федерации, руководствуясь постановлением Правительства Российской Федерации от 23.05.2006 года №306 «Об утверждении Правил установления и определения нормативов потребления коммунальных услуг» и в связи с поручением Заместителя Председателя Правительства РФ Д.Н.Козака, Собрание депутатов МО «Исменецкое сельское поселение»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в решение Собрания депутатов муниципального образования «Исменецкое сельское поселение» от 30 ноября 2009 года №11 «Нормативы потребления коммунальных услуг для граждан, проживающих на территории муниципального образования «Исменецкое сельское поселение»,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ложение №1 в части «Нормативов расхода тепловой энергии на отопление» изложить в новой редакции (прилагается)</w:t>
      </w:r>
    </w:p>
    <w:p>
      <w:pPr>
        <w:pStyle w:val="Normal"/>
        <w:rPr/>
      </w:pPr>
      <w:r>
        <w:rPr>
          <w:sz w:val="28"/>
          <w:szCs w:val="28"/>
        </w:rPr>
        <w:t>2.Настоящее решение вступает в силу с 01.03.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стоящее решение подлежит обязательному опубликованию в газете «Звениговская неде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Исменецкое сельское поселение»                                       Т.Н.Кирил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21:00Z</dcterms:created>
  <dc:creator>Poselenie</dc:creator>
  <dc:description/>
  <cp:keywords/>
  <dc:language>en-US</dc:language>
  <cp:lastModifiedBy>Poselenie</cp:lastModifiedBy>
  <cp:lastPrinted>2010-03-25T15:04:00Z</cp:lastPrinted>
  <dcterms:modified xsi:type="dcterms:W3CDTF">2010-03-25T12:05:00Z</dcterms:modified>
  <cp:revision>7</cp:revision>
  <dc:subject/>
  <dc:title>Р Е Ш Е Н И Е</dc:title>
</cp:coreProperties>
</file>