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уж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      04 марта 2010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26.08.2009г. № 179 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экспертное заключение Министерства юстиции Республики Марий Эл на Решение Собрания депутатов муниципального образования «Кужмарское сельское поселение» от 26.08.2009 года № 179 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Решение) и в целях приведения в соответствие с действующим законодательством Российской Федерации, Устава муниципального образования «Кужмарское сельское поселение»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наименование Решения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Об утверждении перечня должностей муниципальной службы муниципального образования «Кужмарское сельское поселение», при назначении на которые граждане 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в пункте 1 Решения после слов </w:t>
      </w:r>
      <w:r>
        <w:rPr>
          <w:b/>
          <w:sz w:val="28"/>
          <w:szCs w:val="28"/>
        </w:rPr>
        <w:t>«муниципальные служащие»</w:t>
      </w:r>
      <w:r>
        <w:rPr>
          <w:sz w:val="28"/>
          <w:szCs w:val="28"/>
        </w:rPr>
        <w:t xml:space="preserve"> дополнить словами </w:t>
      </w:r>
      <w:r>
        <w:rPr>
          <w:b/>
          <w:sz w:val="28"/>
          <w:szCs w:val="28"/>
        </w:rPr>
        <w:t>«муниципального образования «Кужмар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2 Решения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«2. Настоящее решение вступает в силу после его обнародования.»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риложение Решения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2009 года  № 17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муниципального образования «Кужмарское сельское поселение», при назначении на которые граждане и при замещении которых муниципальные служащие муниципального образования «Кужмарское сельское поселение»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лжности муниципальной службы муниципального образования «Кужмарское сельское поселение», отнесенные Реестром должностей муниципальной службы в муниципальном образовании «Кужмарское сельское поселение», утвержденным решением Собрания депутатов муниципального образования «Кужмарское сельское поселение» от 12.10.2006 года № 67 «О Реестре должностей муниципальной службы в муниципальном образовании «Кужмарское сельское поселение», 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)  высшей группе должносте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Глава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б) старшей группе должностей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Главный специалис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Ведущий специалис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) младшей группе должностей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Специалист 1 категории,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мещение которых связано с коррупционными рисками.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ужмарское сельское поселение»                                           М.А.Кудрявц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06:00Z</dcterms:created>
  <dc:creator>Ybr</dc:creator>
  <dc:description/>
  <cp:keywords/>
  <dc:language>en-US</dc:language>
  <cp:lastModifiedBy>Ybr</cp:lastModifiedBy>
  <cp:lastPrinted>2010-03-11T09:36:00Z</cp:lastPrinted>
  <dcterms:modified xsi:type="dcterms:W3CDTF">2010-03-11T06:37:00Z</dcterms:modified>
  <cp:revision>4</cp:revision>
  <dc:subject/>
  <dc:title>РЕШЕНИЕ</dc:title>
</cp:coreProperties>
</file>