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брания депутатов муниципального образования «Исменецкое    сельское  поселение» Звениговского района 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2                                                                                                  с.Исменцы</w:t>
      </w:r>
    </w:p>
    <w:p>
      <w:pPr>
        <w:pStyle w:val="Normal"/>
        <w:rPr/>
      </w:pPr>
      <w:r>
        <w:rPr>
          <w:sz w:val="28"/>
          <w:szCs w:val="28"/>
        </w:rPr>
        <w:t>Сессия-4                                                                                      3 марта 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брания депутатов от 28.09.2009 г№154 «О внесении изменении в Решение Собрания депутатов муниципального образования «Исменецкое сельское поселение»( в ред. 02.10.2008 г  г №108 , в ред.от 29.01.09 №128)   «О квалификационных требованиях для замещения должностей муниципальной  службы в муниципальном образовании 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экспертного заключения №51/06 от 14 декабря 2009 года Министерства юстиции Республики Марий Эл на Решение Собрания депутатов муниципального образования «Исменецкое сельское поселение»          « О внесении изменений в решение Собрания депутатов от 28.09.2009 г№154 «О внесении изменении в Решение Собрания депутатов муниципального образования «Исменецкое сельское поселение» от 02.10.2008 г   №108 ( в ред.от 29.01.09 №128)   «О квалификационных требованиях для замещения должностей муниципальной   службы в муниципальном образовании  «Исменецкое сельское поселение»  ,Собрание депутатов муниципального образования «Исменецкое сельское поселение»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пункте 2 Решения слово «с момента» заменить словом «посл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после его официального обнародования в местах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                                    Т.Н.Кирил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58:00Z</dcterms:created>
  <dc:creator>Poselenie</dc:creator>
  <dc:description/>
  <cp:keywords/>
  <dc:language>en-US</dc:language>
  <cp:lastModifiedBy>Alexey</cp:lastModifiedBy>
  <cp:lastPrinted>2010-03-25T15:18:00Z</cp:lastPrinted>
  <dcterms:modified xsi:type="dcterms:W3CDTF">2010-10-26T07:50:00Z</dcterms:modified>
  <cp:revision>9</cp:revision>
  <dc:subject/>
  <dc:title>                                                               РЕШЕНИЕ</dc:title>
</cp:coreProperties>
</file>