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 31 » марта  2010 года    № 194 </w:t>
      </w:r>
    </w:p>
    <w:p>
      <w:pPr>
        <w:pStyle w:val="TextBody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«Об определении видов и объектов обязательных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абот на территории МО 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определения видов и объектов обязательных  работ для осужденных, проживающих на территории администрации МО «Городское поселение Красногорский», руководствуясь ст. 25 ч.1, 39 ч.1 Уголовно-исполнительного Кодекса РФ, п.3.1.3.  Положения об Администрации МО «Городское поселение Красногорский», постановлением Главы администрации МО «Звениговский муниципальный район» от 24.10.2007 года №721 «Об определении видов и объектов обязательных и исправительных работ на территории муниципального образования «Звениговский муниципальный район», письмом Уголовно-исполнительной инспекции №4 ФБУ МРУИИ №2 УФСИН России по Республики Марий Эл от 16.02.2010 года № 13/34/3-163,- 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становить объекты и виды обязательных  работ для осужденных лиц на территории муниципального образования «Городское поселение Красногорский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ОО «Коммунсервис плюс» (по согласованию)- озеленение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лагоустройство улиц, переулков, объектов массового посещения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лагоустройство придорожной территорий и тротуаров, ремонт объектов водоснабжения и водоотвед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ОО «Красногорское ЖУ» (по согласованию)-содержание и ремонт жилищного фонда, озеленение и благоустройство придомов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рганизаций предоставить соответствующие условия труда для осуждённых лиц  при отбывании ими обязательных исправи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главы администрации МО «Городское поселение Красногорский» от 06.11.2007 года № 190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О «Городское поселение Красногорский» Матвеева В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:                                       Торуткин И.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30:00Z</dcterms:created>
  <dc:creator>Вовик</dc:creator>
  <dc:description/>
  <cp:keywords/>
  <dc:language>en-US</dc:language>
  <cp:lastModifiedBy>Alexey</cp:lastModifiedBy>
  <cp:lastPrinted>2007-11-07T08:23:00Z</cp:lastPrinted>
  <dcterms:modified xsi:type="dcterms:W3CDTF">2010-10-22T11:45:00Z</dcterms:modified>
  <cp:revision>25</cp:revision>
  <dc:subject/>
  <dc:title/>
</cp:coreProperties>
</file>