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5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31 » марта    2010 года    № 193</w:t>
      </w:r>
    </w:p>
    <w:p>
      <w:pPr>
        <w:pStyle w:val="TextBody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/>
      </w:pPr>
      <w:r>
        <w:rPr>
          <w:szCs w:val="28"/>
        </w:rPr>
        <w:t xml:space="preserve">«Об определении видов и объектов исправительных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бот на территории МО 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определения видов и объектов исправительных  работ для осужденных, проживающих на территории администрации МО «Городское поселение Красногорский», руководствуясь ст. 25 ч.1, 39 ч.1 Уголовно-исполнительного Кодекса РФ, п.3.1.3.  Положения об Администрации МО «Городское поселение Красногорский», постановлением Главы администрации МО «Звениговский муниципальный район» от 24.10.2007 года №721 «Об определении видов и объектов обязательных и исправительных работ на территории муниципального образования «Звениговский муниципальный район», письмом Уголовно-исполнительной инспекции №4 ФБУ МРУИИ №2 УФСИН России по Республики Марий Эл от 16.02.2010 года № 13/34/3-163,-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объекты и виды исправительных  работ для осужденных лиц на территории муниципального образования «Городское поселение Красногорский»: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Коммунсервис плюс» (по согласованию)- озеленение и     благоустройство улиц, переулков, объектов массового посе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ридорожной территорий и тротуаров, ремонт объектов водоснабжения и водоот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Красногорское ЖУ» (по согласованию) - содержание и ремонт жилищного фонда, озеленение и благоустройство придомов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ям организаций указанных в п.1 предоставить соответствующие условия труда для осуждённых лиц  при отбывании ими обязательных испра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главы администрации МО «Городское поселение Красногорский» от 06.11.2007 года № 190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О «Городское поселение Красногорский» Матве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:                                   Торуткин И.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26:00Z</dcterms:created>
  <dc:creator>Customer</dc:creator>
  <dc:description/>
  <cp:keywords/>
  <dc:language>en-US</dc:language>
  <cp:lastModifiedBy>Alexey</cp:lastModifiedBy>
  <dcterms:modified xsi:type="dcterms:W3CDTF">2010-10-22T11:43:00Z</dcterms:modified>
  <cp:revision>10</cp:revision>
  <dc:subject/>
  <dc:title/>
</cp:coreProperties>
</file>