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2789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передачу квартиры в собственность граждан</w:t>
      </w:r>
    </w:p>
    <w:p>
      <w:pPr>
        <w:pStyle w:val="Normal"/>
        <w:spacing w:lineRule="auto" w:line="360"/>
        <w:rPr/>
      </w:pPr>
      <w:r>
        <w:rPr>
          <w:b/>
        </w:rPr>
        <w:t>«_</w:t>
      </w:r>
      <w:r>
        <w:rPr>
          <w:b/>
          <w:u w:val="single"/>
        </w:rPr>
        <w:t>31</w:t>
      </w:r>
      <w:r>
        <w:rPr>
          <w:b/>
        </w:rPr>
        <w:t>_» _</w:t>
      </w:r>
      <w:r>
        <w:rPr>
          <w:b/>
          <w:u w:val="single"/>
        </w:rPr>
        <w:t>марта</w:t>
      </w:r>
      <w:r>
        <w:rPr>
          <w:b/>
        </w:rPr>
        <w:t>_ 2010 г.                                                                  Пос. Красн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Муниципального образования «Городское поселение Красногорский» Звениговского района  Республики Марий Эл в лице Главы администрации Торуткина Ивана Яковлевича, действующего на основании Закона РМЭ «Об организации местного самоуправления в Республике Марий Эл» от 26.12.1996 г., Закона РФ «О приватизации жилищного фонда в РФ (в редакции Закона РФ от 23.12.1992 г. № 4199-1, ФЗ от 11.08.1994 г. № 26-ФЗ, от 28.03.1998 г. № 50-ФЗ, от 01.05.1999 г. № 88-ФЗ, от 15.05.2001 г. № 54-ФЗ, от 20.05.2002 г. № 55-ФЗ), Постановления Главы администрации Звениговского района от 27.03.2001 г. № 107, именуемая в дальнейшем «Администрация» и гражданин:</w:t>
      </w:r>
    </w:p>
    <w:p>
      <w:pPr>
        <w:pStyle w:val="Normal"/>
        <w:rPr/>
      </w:pPr>
      <w:r>
        <w:rPr/>
        <w:t>Именуемая в дальнейшем «Гражданин», заключили Договор о нижеследующем:</w:t>
      </w:r>
    </w:p>
    <w:p>
      <w:pPr>
        <w:pStyle w:val="Normal"/>
        <w:rPr>
          <w:b/>
          <w:b/>
        </w:rPr>
      </w:pPr>
      <w:r>
        <w:rPr>
          <w:b/>
        </w:rPr>
        <w:t>Матвеев Сергей Евгеньевич - 03.12.1979г.р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80" w:hanging="180"/>
        <w:jc w:val="both"/>
        <w:rPr/>
      </w:pPr>
      <w:r>
        <w:rPr/>
        <w:t>1.1 В соответствии с Постановлением Главы администрации Муниципального образования «Городское поселение Красногорский» Звениговского района Республики Марий Эл №_</w:t>
      </w:r>
      <w:r>
        <w:rPr>
          <w:u w:val="single"/>
        </w:rPr>
        <w:t>192</w:t>
      </w:r>
      <w:r>
        <w:rPr/>
        <w:t>_ от «_</w:t>
      </w:r>
      <w:r>
        <w:rPr>
          <w:u w:val="single"/>
        </w:rPr>
        <w:t>31</w:t>
      </w:r>
      <w:r>
        <w:rPr/>
        <w:t>_»_</w:t>
      </w:r>
      <w:r>
        <w:rPr>
          <w:u w:val="single"/>
        </w:rPr>
        <w:t>марта</w:t>
      </w:r>
      <w:r>
        <w:rPr/>
        <w:t xml:space="preserve"> </w:t>
      </w:r>
      <w:r>
        <w:rPr>
          <w:u w:val="single"/>
        </w:rPr>
        <w:t xml:space="preserve"> </w:t>
      </w:r>
      <w:r>
        <w:rPr/>
        <w:t>2010 г. «Администрация» передала, а «Гражданин» получает бесплатно в личную собственность квартиру № 2, расположенную по адресу: Республика Марий Эл, Звениговский район, пос. Трубный, ул. Трубная,   дом 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2  Квартира состоит из двух комнат общей площадью 38,1  кв.м.,   в том числе жилой – 22,8 кв.м., расположена на первом этаже двухэтажного кирпичного жилого дома, являющегося муниципальной собственностью муниципального образования «Городское поселение Красногорский» и находящемся в управлении  ООО «Красногорское ЖУ»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3  Инвентарный номер указанного объекта 88:212:002:003857280:0100:10002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4  Инвентаризационная стоимость объекта недвижимости составляет 95.068=  рублей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 xml:space="preserve">1.5  «Гражданин» приобретает указанную квартиру на праве личной собственно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</w:t>
      </w:r>
      <w:r>
        <w:rPr>
          <w:b/>
        </w:rPr>
        <w:t>2.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 «Гражданин» приобретает право собственности на квартиру с момента регистрации права в Управлении Федеральной регистрационной службы по Республике Марий Эл.</w:t>
      </w:r>
    </w:p>
    <w:p>
      <w:pPr>
        <w:pStyle w:val="Normal"/>
        <w:jc w:val="both"/>
        <w:rPr/>
      </w:pPr>
      <w:r>
        <w:rPr/>
        <w:t>2.2 «Гражданин» после приобретения права собственности на квартиру, участвует в расходах, связанных с обслуживанием и ремонтом инженерного оборудования, мест общего пользования дома и содержания придомовой территории, соразмерно занимаемой ими площади в этом доме.</w:t>
      </w:r>
    </w:p>
    <w:p>
      <w:pPr>
        <w:pStyle w:val="Normal"/>
        <w:jc w:val="both"/>
        <w:rPr/>
      </w:pPr>
      <w:r>
        <w:rPr/>
        <w:t>2.3 «Гражданин» вправе самостоятельно определять организации для обслуживания занимаемых жилых помещений (государственные жилищно-эксплуатационные и ремонтно-строительные организации, кооперативы и иные хозяйственные субъекты, независимо от организационно-правовых форм) с последующим заключением договоров на обслуживание с выбранными организациями.</w:t>
      </w:r>
    </w:p>
    <w:p>
      <w:pPr>
        <w:pStyle w:val="Normal"/>
        <w:jc w:val="both"/>
        <w:rPr/>
      </w:pPr>
      <w:r>
        <w:rPr/>
        <w:t>2.4 Пользование квартирой «Гражданами» производится применительно к «Правилам пользования жилыми помещениями, содержания жилого дома и придомовой территории в РСФСР», утвержденным Постановлением Совета Министров РСФСР от 25.09.1985 г. № 415.</w:t>
      </w:r>
    </w:p>
    <w:p>
      <w:pPr>
        <w:pStyle w:val="Normal"/>
        <w:jc w:val="both"/>
        <w:rPr/>
      </w:pPr>
      <w:r>
        <w:rPr/>
        <w:t>3. В случае смерти «Гражданина» все права и обязанности по настоящему договору переходят к его наследникам на общих основаниях.</w:t>
      </w:r>
    </w:p>
    <w:p>
      <w:pPr>
        <w:pStyle w:val="Normal"/>
        <w:jc w:val="both"/>
        <w:rPr/>
      </w:pPr>
      <w:r>
        <w:rPr/>
        <w:t>4. Расходы, связанные с оформлением договора производятся за счет «Гражданина».</w:t>
      </w:r>
    </w:p>
    <w:p>
      <w:pPr>
        <w:pStyle w:val="Normal"/>
        <w:jc w:val="both"/>
        <w:rPr/>
      </w:pPr>
      <w:r>
        <w:rPr/>
        <w:t>5. Настоящий договор составлен в 3-х экземплярах, первый экземпляр выдается «Гражданину», второй экземпляр хранится в «Администрации», третий – в Управлении Федеральной регистрационной службы по Республике Марий Э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РЕСА СТОРОН:</w:t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425090 Республика Марий Эл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гт. Красногорский,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>Ул. Госпитальная, дом 4а,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ГРАЖДАНИН»                    425090 Республика Марий Эл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Звениговский район, пос. Трубный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Ул. Трубная , дом 1 квартира 2</w:t>
      </w:r>
    </w:p>
    <w:p>
      <w:pPr>
        <w:pStyle w:val="Normal"/>
        <w:rPr>
          <w:b/>
          <w:b/>
        </w:rPr>
      </w:pPr>
      <w:r>
        <w:rPr>
          <w:b/>
        </w:rPr>
        <w:t>Матвеев Сергей Евгеньевич 88 03№ 488621 Красногоским ОМ Звениговского района Республики Марий Эл. 26.12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АДМИНИСТРАЦИЯ»                                                                        «ГРАЖДАНИ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 И.Я.Торуткин                                      ________________С.Е.Матвеев</w:t>
      </w:r>
    </w:p>
    <w:p>
      <w:pPr>
        <w:pStyle w:val="Normal"/>
        <w:tabs>
          <w:tab w:val="clear" w:pos="708"/>
          <w:tab w:val="left" w:pos="7623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31</w:t>
      </w:r>
      <w:r>
        <w:rPr>
          <w:sz w:val="26"/>
          <w:szCs w:val="26"/>
        </w:rPr>
        <w:t>_»_</w:t>
      </w:r>
      <w:r>
        <w:rPr>
          <w:sz w:val="26"/>
          <w:szCs w:val="26"/>
          <w:u w:val="single"/>
        </w:rPr>
        <w:t>марта</w:t>
      </w:r>
      <w:r>
        <w:rPr>
          <w:sz w:val="26"/>
          <w:szCs w:val="26"/>
        </w:rPr>
        <w:t>_ 2010 г. №_</w:t>
      </w:r>
      <w:r>
        <w:rPr>
          <w:sz w:val="26"/>
          <w:szCs w:val="26"/>
          <w:u w:val="single"/>
        </w:rPr>
        <w:t>192</w:t>
      </w:r>
      <w:r>
        <w:rPr>
          <w:sz w:val="26"/>
          <w:szCs w:val="26"/>
        </w:rPr>
        <w:t>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Е ЗАЯВЛЕНИЙ ГРАЖД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ВАТИЗАЦИЮ КВАРТИ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/>
        <w:t>В соответствии с Федеральным Законом № 131 «Об общих  принципах организации местного самоуправления в Российской Федерации», Законом РФ «О приватизации жилищного фонда в Российской Федерации от 04.07.1991 г., Законом Республики Марий Эл «О приватизации жилого фонда в Республике Марий Эл» от 20.04.1993 г., Положением об администрации МО «Городское поселение Красногорский», рассмотрев заявления граждан на приватизацию кварти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ть бесплатно в личную собственность  Матвееву Сергею Евгеньевичу, следующую  квартиру  в доме,  находящемся в управлении  ООО «Красногорское ЖУ» по адресу: Республика  Марий Эл, Звениговский  район, пос. Трубный,  дом 1,</w:t>
      </w:r>
    </w:p>
    <w:p>
      <w:pPr>
        <w:pStyle w:val="Normal"/>
        <w:ind w:left="720" w:hanging="0"/>
        <w:jc w:val="both"/>
        <w:rPr/>
      </w:pPr>
      <w:r>
        <w:rPr/>
        <w:t xml:space="preserve">квартира 2, общей площадью – 38,1 кв.м.,  в том числе жилой – 22,8  кв.м., расположенном  на первом этаже двухэтажного   кирпичного  жилого  дома </w:t>
      </w:r>
    </w:p>
    <w:p>
      <w:pPr>
        <w:pStyle w:val="Normal"/>
        <w:ind w:left="720" w:hanging="0"/>
        <w:jc w:val="both"/>
        <w:rPr/>
      </w:pPr>
      <w:r>
        <w:rPr/>
        <w:t xml:space="preserve">в соответствии с Договором на передачу квартиры в собственность граждан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т «_</w:t>
      </w:r>
      <w:r>
        <w:rPr>
          <w:u w:val="single"/>
        </w:rPr>
        <w:t>31</w:t>
      </w:r>
      <w:r>
        <w:rPr/>
        <w:t xml:space="preserve">_» </w:t>
      </w:r>
      <w:r>
        <w:rPr>
          <w:u w:val="single"/>
        </w:rPr>
        <w:t xml:space="preserve">марта </w:t>
      </w:r>
      <w:r>
        <w:rPr/>
        <w:t>2010 г. № 2789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Красногорский»:                                                           И.Я. Торуткин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Веретенникова О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83645) 6-54-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61" w:right="794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38:00Z</dcterms:created>
  <dc:creator> </dc:creator>
  <dc:description/>
  <cp:keywords/>
  <dc:language>en-US</dc:language>
  <cp:lastModifiedBy>Администрация</cp:lastModifiedBy>
  <cp:lastPrinted>2007-01-25T21:39:00Z</cp:lastPrinted>
  <dcterms:modified xsi:type="dcterms:W3CDTF">2010-04-01T07:48:00Z</dcterms:modified>
  <cp:revision>7</cp:revision>
  <dc:subject/>
  <dc:title>ДОГОВОР № 2473</dc:title>
</cp:coreProperties>
</file>