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9» марта  2010 года   № 191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/>
      </w:pPr>
      <w:r>
        <w:rPr/>
        <w:t>Об исключении недвижимого имущества из  реестра</w:t>
      </w:r>
    </w:p>
    <w:p>
      <w:pPr>
        <w:pStyle w:val="21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1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В связи с приватизацией жилищного фонда, находящегося в хозяйственном ведении муниципального образования «Городское поселение Красногорский» и передаче его в собственность граждан на основании п.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№ 19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9» марта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6"/>
        <w:gridCol w:w="2959"/>
        <w:gridCol w:w="1361"/>
        <w:gridCol w:w="2160"/>
      </w:tblGrid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передачу домов и квартир в собственность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, кв.64, комната 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6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6.02.2010 года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 а, кв.4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5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0.03.2010 года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, кв.67, комната 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5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0.03.2010 года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37, комната 3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2.2010 год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15, кв. 6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6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6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6.02.2010 год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37, </w:t>
            </w:r>
          </w:p>
          <w:p>
            <w:pPr>
              <w:pStyle w:val="Normal"/>
              <w:jc w:val="center"/>
              <w:rPr/>
            </w:pPr>
            <w:r>
              <w:rPr/>
              <w:t>комната 327,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66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3.11.2009 год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, кв. 4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9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9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03.2010 год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ролёва, </w:t>
            </w:r>
          </w:p>
          <w:p>
            <w:pPr>
              <w:pStyle w:val="Normal"/>
              <w:jc w:val="center"/>
              <w:rPr/>
            </w:pPr>
            <w:r>
              <w:rPr/>
              <w:t>д.3, кв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3.2010 год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ролёва, </w:t>
            </w:r>
          </w:p>
          <w:p>
            <w:pPr>
              <w:pStyle w:val="Normal"/>
              <w:jc w:val="center"/>
              <w:rPr/>
            </w:pPr>
            <w:r>
              <w:rPr/>
              <w:t>д.3, кв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6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97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3.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Администрация</cp:lastModifiedBy>
  <cp:lastPrinted>2010-03-29T16:34:00Z</cp:lastPrinted>
  <dcterms:modified xsi:type="dcterms:W3CDTF">2010-04-05T12:16:00Z</dcterms:modified>
  <cp:revision>96</cp:revision>
  <dc:subject/>
  <dc:title/>
</cp:coreProperties>
</file>