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9» марта  2010 года   № 190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Об исключении недвижимого имущества из реестра</w:t>
      </w:r>
    </w:p>
    <w:p>
      <w:pPr>
        <w:pStyle w:val="2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связи с произведённым осмотром и составлением дефектных актов объектов недвижимости, находящихся в казне муниципального образования «Городское поселение Красногорский» и на основании п. 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№ 1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29» марта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исключению из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959"/>
        <w:gridCol w:w="1361"/>
        <w:gridCol w:w="216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 «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фектный акт от 15.03.2010 года</w:t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 «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фектный акт от 15.03.2010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8 «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фектный акт от 15.03.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Alexey</cp:lastModifiedBy>
  <cp:lastPrinted>2010-03-29T16:15:00Z</cp:lastPrinted>
  <dcterms:modified xsi:type="dcterms:W3CDTF">2010-10-22T11:35:00Z</dcterms:modified>
  <cp:revision>103</cp:revision>
  <dc:subject/>
  <dc:title/>
</cp:coreProperties>
</file>