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марта 2010 года  № 189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ых участков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ых  участков на кадастровом плане (карте) соответствующей территории, под охранной зоной газопровода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(карте) соответствующей территории под охранной зоной газопровода: газопровода №1 площадью 7738,0 кв.м., газопровода №2 площадью 1728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ых участков: Республика Марий Эл, Звениговский район, д. Кушнур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8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8:00Z</dcterms:modified>
  <cp:revision>2</cp:revision>
  <dc:subject/>
  <dc:title/>
</cp:coreProperties>
</file>