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марта 2010 года № 187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м плане (карте) соответствующей территории, под охранной зоной газопровода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(карте) соответствующей территории под охранной зоной газопровода площадью 688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п. Илеть, ул. Куйбышева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7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7:00Z</dcterms:modified>
  <cp:revision>2</cp:revision>
  <dc:subject/>
  <dc:title/>
</cp:coreProperties>
</file>