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9» марта 2010 года № 185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ых участков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схему расположения земельных  участков на кадастровом плане (карте) соответствующей территории, под охранной зоной газопровода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(карте) соответствующей территории под охранной зоной газопровода: газопровода 1 площадью 1246,0 кв.м., газопровода 2 площадью 49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ых участков: Республика Марий Эл, Звениговский район, с. Кожласола, ул. Шкетана (схема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firstLine="14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709" w:firstLine="142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6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6:00Z</dcterms:modified>
  <cp:revision>2</cp:revision>
  <dc:subject/>
  <dc:title/>
</cp:coreProperties>
</file>