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Администрацийже     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425090, РМЭ, Звенигово район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гт Красногорский                                                                               пгт Красногорский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3645) 6-51-08, факс 6-51-08                                                  Тел. (83645) 6-51-08, факс 6-51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9» марта 2010 года № 184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схему расположения земельного участка на кадастровом плане (карте) соответствующей территории, под охранной зоной газопровода руководствуясь ст.14 п.1 пп.20 Федерального закона «Об общих принципах организации местного самоуправления в Российской Федерации» №131-ФЗ от 06.10.2003 года  ст.6 п.1 пп.20 Устава муниципального образования «Городское поселение Красногорский»,  Администрация муниципального образования «Городское поселение Красногорский»,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твердить схему расположения земельного участка на кадастровом плане (карте) соответствующей территории под охранной зоной газопровода площадью 1526,0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расположение земельного участка: Республика Марий Эл, Звениговский район, пгт. Красногорский, ул. Матросова (схема 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я земель – земли населённых пунктов.</w:t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И.Я. Тор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трунина Л.В.  тел.6-51-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 w:val="26"/>
          <w:szCs w:val="26"/>
        </w:rPr>
        <w:t xml:space="preserve">               </w:t>
      </w:r>
    </w:p>
    <w:p>
      <w:pPr>
        <w:pStyle w:val="Heading"/>
        <w:ind w:left="709" w:firstLine="142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5:00Z</dcterms:created>
  <dc:creator>Admin</dc:creator>
  <dc:description/>
  <cp:keywords/>
  <dc:language>en-US</dc:language>
  <cp:lastModifiedBy>Alexey</cp:lastModifiedBy>
  <cp:lastPrinted>2010-03-29T15:21:00Z</cp:lastPrinted>
  <dcterms:modified xsi:type="dcterms:W3CDTF">2010-10-18T07:35:00Z</dcterms:modified>
  <cp:revision>2</cp:revision>
  <dc:subject/>
  <dc:title/>
</cp:coreProperties>
</file>