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26 »  марта   2010 года  № 1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аннулировании нум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изнанием жилого помещения непригодным для постоянного проживания, аварийным, подлежащим сносу, а также в целях упорядочения нумерации жилым зданиям, на основании ст.14 Федерального закона от 06.10.2003 года №131-ФЗ «Об общих принципах организации местного самоуправления в РФ», Федерального закона от 29.12.2004 года №191-ФЗ «О введении в действие градостроительного кодекса РФ», Администрация муниципального образования 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нумерацию аварийного снесённого жилого дома по адресу: РМЭ, Звениговский район, пгт. Красногорский ул. Ленина, д. №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Межрайонной инспекции Федеральной налоговой службы №2 по Республике Марий Эл  руководствоваться да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МО «Городское поселение Красногорский» Матве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ское поселение Красногорский»:                                        И.Я. Торут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атвеев В.А. тел. 6-53-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0:00Z</dcterms:created>
  <dc:creator>Customer</dc:creator>
  <dc:description/>
  <cp:keywords/>
  <dc:language>en-US</dc:language>
  <cp:lastModifiedBy>Администрация</cp:lastModifiedBy>
  <cp:lastPrinted>2010-03-26T10:26:00Z</cp:lastPrinted>
  <dcterms:modified xsi:type="dcterms:W3CDTF">2010-04-05T12:33:00Z</dcterms:modified>
  <cp:revision>5</cp:revision>
  <dc:subject/>
  <dc:title/>
</cp:coreProperties>
</file>