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марта 2010 года  № 180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схему расположения земельного участка на кадастровой карте Звениговского района для  индивидуального жилищного строительства руководствуясь ст.14 п.1 пп.20 Федерального закона «Об общих принципах организации местного самоуправления в Российской Федерации» № 131-ФЗ от 06.10.2003 года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й карте Звениговского района для индивидуального жилищного строительства  площадью 1121,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Красногорский, пер. Островского, участок 1а (схема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firstLine="14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5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5:00Z</dcterms:modified>
  <cp:revision>2</cp:revision>
  <dc:subject/>
  <dc:title/>
</cp:coreProperties>
</file>