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rPr/>
      </w:pPr>
      <w:r>
        <w:rPr/>
        <w:t xml:space="preserve">ЗВЕНИГОВО РАЙОН                               ЗВЕНИГОВСКИЙ    РАЙОН     «ИСМЕНЦА ЯЛ КУНДЕМ»                         ПОСТАНОВЛЕНИЕ   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>МУНИЦИПАЛЬНЫЙ                                    АДМИНИСТРАЦИИ</w:t>
      </w:r>
    </w:p>
    <w:p>
      <w:pPr>
        <w:pStyle w:val="Normal"/>
        <w:rPr/>
      </w:pPr>
      <w:r>
        <w:rPr/>
        <w:t xml:space="preserve">      </w:t>
      </w:r>
      <w:r>
        <w:rPr/>
        <w:t>ОБРАЗОВАНИЙ                                 МУНИЦИПАЛЬНОГО</w:t>
      </w:r>
    </w:p>
    <w:p>
      <w:pPr>
        <w:pStyle w:val="Normal"/>
        <w:rPr/>
      </w:pPr>
      <w:r>
        <w:rPr/>
        <w:t>АДМИНИСТРАЦИЙЫН                      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rPr/>
      </w:pPr>
      <w:r>
        <w:rPr>
          <w:sz w:val="24"/>
        </w:rPr>
        <w:t xml:space="preserve">  </w:t>
      </w:r>
      <w:r>
        <w:rPr>
          <w:sz w:val="24"/>
        </w:rPr>
        <w:t>425052,РМЭ,Звениговский район,с.Исменцы,ул.Молодежная, д.5 тел.(83645)6-43-4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6 марта  2010г. № 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мерах по обеспечению пожарной безопасности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240"/>
        <w:rPr>
          <w:b/>
          <w:b/>
        </w:rPr>
      </w:pPr>
      <w:r>
        <w:rPr/>
        <w:t>В целях обеспечения противопожарной защиты Исменецкого сельского поселения  в порядке реализации Федерального закона 21 декабря 1994 года N 69-ФЗ "О пожарной безопасности", и закона Республики Марий Эл от 3 декабря 2004 г. № 56-З «О государственном регулировании в области пожарной безопасности» администрация муниципального образования «Исменецкое сельское поселение» п о с т а н о в л я е т 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ые Мероприятия по обеспечению пожарной безопасности объе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"/>
        <w:rPr/>
      </w:pPr>
      <w:r>
        <w:rPr/>
        <w:t xml:space="preserve">4. Контроль над исполнением настоящего постановления возлагаю на себя.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«Исменецкое сельское поселение»                              В.В.Краснова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</w:t>
      </w:r>
    </w:p>
    <w:p>
      <w:p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14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left="2800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TextBodyIndent"/>
        <w:ind w:left="2800" w:firstLine="720"/>
        <w:jc w:val="center"/>
        <w:rPr/>
      </w:pPr>
      <w:r>
        <w:rPr/>
        <w:t>постановлением администрации</w:t>
      </w:r>
    </w:p>
    <w:p>
      <w:pPr>
        <w:pStyle w:val="TextBodyIndent"/>
        <w:ind w:left="2800" w:firstLine="720"/>
        <w:rPr/>
      </w:pPr>
      <w:r>
        <w:rPr/>
        <w:t xml:space="preserve"> </w:t>
      </w:r>
      <w:r>
        <w:rPr/>
        <w:t>«Исменецкое сельское поселение»</w:t>
      </w:r>
    </w:p>
    <w:p>
      <w:pPr>
        <w:pStyle w:val="TextBodyIndent"/>
        <w:rPr/>
      </w:pPr>
      <w:r>
        <w:rPr/>
      </w:r>
    </w:p>
    <w:p>
      <w:pPr>
        <w:pStyle w:val="Normal"/>
        <w:ind w:left="2800" w:hanging="0"/>
        <w:jc w:val="center"/>
        <w:rPr/>
      </w:pPr>
      <w:r>
        <w:rPr/>
        <w:t>от 06 марта 2010 г. № 17</w:t>
      </w:r>
    </w:p>
    <w:p>
      <w:pPr>
        <w:pStyle w:val="Normal"/>
        <w:ind w:left="2800" w:hanging="0"/>
        <w:jc w:val="center"/>
        <w:rPr/>
      </w:pPr>
      <w:r>
        <w:rPr/>
      </w:r>
    </w:p>
    <w:p>
      <w:pPr>
        <w:pStyle w:val="Normal"/>
        <w:ind w:left="2800"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еспечению пожарной безопас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в Исменец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71"/>
        <w:gridCol w:w="1623"/>
        <w:gridCol w:w="21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/п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исполн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1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подготовке объектов к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весенне-летнему периоду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овести проверку отопительных печей, дымоходов, электрических      сетей. Определить график и сроки ремонта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чистить территорию от горючего мусора, сухой травы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ть план сноса ветхих и аварийных строений, не отвечающих требованиям пожарной безопасности. Запретить разведение костров и утилизацию отходов путем сжигания на территории поселка и дачных комплексов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ить состояние пожарных водоемов и гидрантов. Определить      сроки и график ремонта.      Установить указатели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ить и установить на объектах пожарные щиты с набором инвентаря, бочки с водой, ящики с песком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 время летнего лагеря труда и отдыха школьников провести необходимую разъяснительную работу по обучению правилам пожарной безопас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- ма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прель -сентябрь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– ма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 - ма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и предприятий домовладельц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мовладельц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ения,старосты ТО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и предприяти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О «Водоканал»,администрация поселен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и предприяти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 школы Начальник лагер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71"/>
        <w:gridCol w:w="1623"/>
        <w:gridCol w:w="2133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6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подготовке объектов к осенне-зимнему периоду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ить отопительные печи, дымоходы, электросети. Не допускать эксплуатации неисправных отопительных сетей и электроприборов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ить, при необходимости заполнить водой пожарные водоемы утеплить горловины, установить пирамиды. Утеплить пожарные гидранты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установкой льда на естественных водоисточниках обустроить незамерзающие проруби и подъезды к  ним.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структаж истопников и машинистов котл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учебы по соблюдению правил пожарной безопасности с обслуживающим персоналом и детьми школ, дошкольных учреждений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чистка дорог, проездов и подъездов к зданиям и источникам противопожарного водоснабжени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пожарной и приспособленной техники, комплектование пожарно-техническим вооружением и горюче-смазочными матери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вгуст-сентябрь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-сентябр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-ма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авгус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мовладельцы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СЖ «Чайка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мовладельцы руководители предприят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,старост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предприят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ения с пожарной службо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онные мероприятия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одворного обхода жилых домов с целью проверки их противопожарного состояния и проведение разъяснительной работы с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м по соблюдению пожарной безопасности. Контроль за  выполнением владельцами полной очистки закрепленных участков и территорий от горючих материалов, мусора, проведением ремонта отопительных печей, дымоходов, электрических сетей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структажа с рабочими и служащими о соблюдении правил пожарной безопасности, проверка противопожарного состояния объектов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на объектах добровольных пожарных дружин, организация предприятий их обучения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ять меры к безусловному выполнению предписаний органов Государственного пожарного надзора, своими приказами определить сроки и ответственных за выполнение мероприятий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каждому факту пожара проводить служебное расследование. Материалы предоставить в ПЧ-41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слушивать руководителей объектов о пожарной защите собствен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-авгус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-март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аз в меся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сты,депутат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Ч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и предприяти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и предприятий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го поселения, П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1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114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Style15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10:00Z</dcterms:created>
  <dc:creator>Tanakov</dc:creator>
  <dc:description/>
  <cp:keywords/>
  <dc:language>en-US</dc:language>
  <cp:lastModifiedBy>Poselenie</cp:lastModifiedBy>
  <cp:lastPrinted>2010-06-15T14:28:00Z</cp:lastPrinted>
  <dcterms:modified xsi:type="dcterms:W3CDTF">2010-10-31T18:10:00Z</dcterms:modified>
  <cp:revision>2</cp:revision>
  <dc:subject/>
  <dc:title>ГЛАВА АДМИНИСТРАЦИИ </dc:title>
</cp:coreProperties>
</file>