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«25»  марта   2010 года  № 1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жилой площади погорельц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Перцева Алексея Николаевича о предоставлении ему жилого помещения, учитывая,  что он является погорельцем (справка Звениговского ОГПН №2-16-258 от 16.03.2010г.), руководствуясь ст. 57 Жилищного Кодекса  РФ и п. 6 ст. 6 Устава МО «Городское поселение Красногорский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ерцеву Алексею Николаевичу (состав семьи 1 человек) квартиру № 5  в доме № 4  ул. Госпитальной пгт. Красногорский, площадью 18,2 кв.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 ООО «Красногорское ЖУ» заключить договор найма жилого помещения и открыть лицевой счет на квартиру № 5 в доме № 4  ул. Госпитальной  на имя Перц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ское поселение Красногорский»:                                     И.Я. Торутк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твеев В.А. тел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8:00Z</dcterms:created>
  <dc:creator>Customer</dc:creator>
  <dc:description/>
  <cp:keywords/>
  <dc:language>en-US</dc:language>
  <cp:lastModifiedBy>Администрация</cp:lastModifiedBy>
  <cp:lastPrinted>2010-03-25T16:28:00Z</cp:lastPrinted>
  <dcterms:modified xsi:type="dcterms:W3CDTF">2010-04-06T05:09:00Z</dcterms:modified>
  <cp:revision>5</cp:revision>
  <dc:subject/>
  <dc:title/>
</cp:coreProperties>
</file>