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марта 2010 года № 176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 ведения личного подсобного хозяйства руководствуясь ст.14 п.1 пп.20 Федерального закона «Об общих принципах организации местного самоуправления в Российской Федерации» №131-ФЗ от 06.10.2003 года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й карте Звениговского района для ведения личного подсобного хозяйства  площадью 600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Карла Маркса, участок №1а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3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3:00Z</dcterms:modified>
  <cp:revision>2</cp:revision>
  <dc:subject/>
  <dc:title/>
</cp:coreProperties>
</file>