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4» марта2010 года  № 17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О внесении изменений в постановление главы администрации муниципального образования «Городское поселение Красногорский» от 18.11.2009 года № 368  «О присвоении порядкового номера индивидуальному жилому дому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года № 131-ФЗ Положением об администрации муниципального образования «Городское поселение Красногорский», утвержденным решением Собрания депутатов № 195 от 17.08.2009 года,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Городское поселение Красногорский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нести в п. 1 постановления главы администрации муниципального образования «Городское поселение Красногорский» от 18.11.2009 года № 368 «О присвоении порядкового номера индивидуальному жилому дому» следующие изменения: словосочетание «РФ, РМЭ, Звениговский район,  в 40 м по направлению на юг от дома № 29 по ул. Солнечная» заменить словосочетанием «РФ, РМЭ, Звениговский район, пос. Илеть, в 40м по направлению на юг от дома № 29 по ул. Солнечна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остановление вступает в силу после его под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Cs w:val="28"/>
        </w:rPr>
        <w:t xml:space="preserve">«Городское поселение Красногорский»                                        И.Я. Торуткин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и</w:t>
      </w:r>
      <w:r>
        <w:rPr>
          <w:sz w:val="20"/>
        </w:rPr>
        <w:t>сп. Струнина Л.В.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3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3:00Z</dcterms:modified>
  <cp:revision>2</cp:revision>
  <dc:subject/>
  <dc:title/>
</cp:coreProperties>
</file>