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0"/>
          <w:szCs w:val="20"/>
        </w:rPr>
        <w:t xml:space="preserve">                    </w:t>
      </w: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 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24» марта 2010 года  № 174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О внесении изменений в постановление главы администрации муниципального образования «Городское поселение Красногорский» от 23.09.2008 года № 246  «О присвоении порядкового номера нежилому зданию»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от 06.10.2003 года №131-ФЗ Положением об администрации муниципального образования «Городское поселение Красногорский», утвержденным решением Собрания депутатов № 195 от 17.08.2009 года,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Городское поселение Красногорский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П О С Т А Н О В Л Я Е Т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Внести в постановление главы администрации муниципального образования «Городское поселение Красногорский» от 23.09.2008 года № 246 «О присвоении порядкового номера нежилому зданию» следующие изменения: словосочетание «РФ, РМЭ, Звениговский район, п. Красногорский, в 20 м. на юг от д. № 34 по ул. Ленина» заменить словосочетанием «п. Красногорский, ул. Ленина,   у магазина «Аст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Постановление вступает в силу после его подписани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5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5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5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5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Городское поселение Красногорский»                                     И.Я. Торуткин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и</w:t>
      </w:r>
      <w:r>
        <w:rPr>
          <w:sz w:val="20"/>
        </w:rPr>
        <w:t>сп. Струнина Л.В.</w:t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left="709" w:firstLine="142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709" w:firstLine="142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709" w:firstLine="142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709" w:firstLine="142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2:00Z</dcterms:created>
  <dc:creator>Admin</dc:creator>
  <dc:description/>
  <cp:keywords/>
  <dc:language>en-US</dc:language>
  <cp:lastModifiedBy>Alexey</cp:lastModifiedBy>
  <cp:lastPrinted>2010-03-29T15:21:00Z</cp:lastPrinted>
  <dcterms:modified xsi:type="dcterms:W3CDTF">2010-10-18T07:32:00Z</dcterms:modified>
  <cp:revision>2</cp:revision>
  <dc:subject/>
  <dc:title/>
</cp:coreProperties>
</file>