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3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7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 xml:space="preserve">1. Передать бесплатно в общую долевую собственность   следующую  квартиру  в доме,  находящемся в управлении  ООО «Красногорское ЖУ» по адресу: Республика  Марий Эл, Звениговский  район, пгт. Красногорский, ул. Машиностроителей, дом 15, квартира 28, общей площадью – 48.0 кв.м.,  в том числе жилой – 27,2 кв.м., расположенной  на первом этаже  пятиэтажного панельного   дома в следующих долях:  </w:t>
      </w:r>
    </w:p>
    <w:p>
      <w:pPr>
        <w:pStyle w:val="Normal"/>
        <w:rPr/>
      </w:pPr>
      <w:r>
        <w:rPr/>
        <w:t xml:space="preserve">      </w:t>
      </w:r>
      <w:r>
        <w:rPr/>
        <w:t>Каримову  Равхату Гарифовичу  -1/2 доли в праве собственности</w:t>
      </w:r>
    </w:p>
    <w:p>
      <w:pPr>
        <w:pStyle w:val="Normal"/>
        <w:ind w:left="360" w:hanging="0"/>
        <w:rPr/>
      </w:pPr>
      <w:r>
        <w:rPr/>
        <w:t>Каримовой Галиной  Степановной -  1/2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 </w:t>
      </w:r>
    </w:p>
    <w:p>
      <w:pPr>
        <w:pStyle w:val="Normal"/>
        <w:jc w:val="both"/>
        <w:rPr/>
      </w:pPr>
      <w:r>
        <w:rPr/>
        <w:t xml:space="preserve">от «___» </w:t>
      </w:r>
      <w:r>
        <w:rPr>
          <w:u w:val="single"/>
        </w:rPr>
        <w:t>марта</w:t>
      </w:r>
      <w:r>
        <w:rPr/>
        <w:t xml:space="preserve"> 2010 г. № 2764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етенникова О.С. тел. 6-54-03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23</w:t>
      </w:r>
      <w:r>
        <w:rPr>
          <w:b/>
        </w:rPr>
        <w:t xml:space="preserve">»  </w:t>
      </w:r>
      <w:r>
        <w:rPr>
          <w:b/>
          <w:u w:val="single"/>
        </w:rPr>
        <w:t xml:space="preserve">марта </w:t>
      </w:r>
      <w:r>
        <w:rPr>
          <w:b/>
        </w:rPr>
        <w:t xml:space="preserve"> 2010 г.      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Каримов  Равхат Гарифович-13.06.1953 г.р.,</w:t>
      </w:r>
    </w:p>
    <w:p>
      <w:pPr>
        <w:pStyle w:val="Normal"/>
        <w:rPr>
          <w:b/>
          <w:b/>
        </w:rPr>
      </w:pPr>
      <w:r>
        <w:rPr>
          <w:b/>
        </w:rPr>
        <w:t>Каримова Галина Степановна 07.09.1957г.р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173 от «23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личную собственность  квартиру №  28, расположенную по адресу: Республика Марий Эл, Звениговский район, пгт. Красногорский, ул. Машиностроителей, дом 15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1.2.  Квартира состоит из двух комнат общей площадью 48,0  кв.м., в том числе жилой – 27,2 кв.м., расположена на первом этаже  пятиэтажного панельного жилого дома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 Инвентарный номер указанного объекта 88:212:001:002488820:0100:1002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  Инвентаризационная стоимость указанного объекта 148.056=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5 «Граждане" приобретают указанную квартиру на праве общей долевой                          собственности в следующих долях:</w:t>
      </w:r>
    </w:p>
    <w:p>
      <w:pPr>
        <w:pStyle w:val="Normal"/>
        <w:rPr/>
      </w:pPr>
      <w:r>
        <w:rPr/>
        <w:t xml:space="preserve">      </w:t>
      </w:r>
      <w:r>
        <w:rPr/>
        <w:t>Каримов Равхат Гарифович  - 1/2 доли в праве собственности</w:t>
      </w:r>
    </w:p>
    <w:p>
      <w:pPr>
        <w:pStyle w:val="Normal"/>
        <w:ind w:left="360" w:hanging="0"/>
        <w:rPr/>
      </w:pPr>
      <w:r>
        <w:rPr/>
        <w:t>Каримова Галина Степановна -  1/2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 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1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Машиностроителей,  дом 15, квартира 2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имов Равхат Гарифович – п/п  88 03 № 580088 выдан 13.08.03 г. Красногорским ОМ. Звениговского района 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>Каримова  Галина Степановна  –п/п 88 03 №488533 выдан 05.05.03 г. Красногорским ОМ Звениговского  района 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  _____________Р.Г.Каримов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/>
        <w:t>М.П.                                                                                             _____________Г. С. Каримова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6:00Z</dcterms:created>
  <dc:creator>Вовик</dc:creator>
  <dc:description/>
  <cp:keywords/>
  <dc:language>en-US</dc:language>
  <cp:lastModifiedBy>Alexey</cp:lastModifiedBy>
  <cp:lastPrinted>2009-10-29T16:13:00Z</cp:lastPrinted>
  <dcterms:modified xsi:type="dcterms:W3CDTF">2010-10-22T07:19:00Z</dcterms:modified>
  <cp:revision>10</cp:revision>
  <dc:subject/>
  <dc:title/>
</cp:coreProperties>
</file>