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марта 2010 года  № 166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строительства хозяйственных построек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й карте Звениговского района для строительства хозяйственных построек  площадью 321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Мира, участок №2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1:00Z</dcterms:modified>
  <cp:revision>2</cp:revision>
  <dc:subject/>
  <dc:title/>
</cp:coreProperties>
</file>