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8» марта 2010 года № 165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размещения многоквартирного дома  руководствуясь п.20 ст.14 Федерального закона «Об общих принципах организации местного самоуправления в Российской Федерации» №131-ФЗ от 06.11.2003г., п.1 ст.8 Градостроительного кодекса РФ, ст.16 Федерального  закона от 29.12.2004г. №189-ФЗ «О введении в действие Жилищного  кодекса Российской Федерации» и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й карте Звениговского района под многоквартирным домом, расположенным  по адресу: Республика Марий Эл, Звениговский район, п. Красногорский, ул. Комсомольская, д.57а, площадью 1425,0 кв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вести путем публикации в газете «Звениговская неделя» до сведения собственников помещений  многоквартирного дома, находящегося на земельном участке, указанного в п.1 настоящего постановления, что согласно ст.16 Федерального закона от 29.12.2004г. №189-ФЗ «О введении в действие Жилищного кодекса Российской Федерации» с момента формирования земельного участка и проведения его государственного кадастрового учета земельный участок, на котором расположены многоквартирный дом  и иные входящие в состав такого дома объекты недвижимого имущества, переходят бесплатно в общую долевую собственность собственников помещений в многоквартирном до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районной газете «Звениговская неделя»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1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31:00Z</dcterms:modified>
  <cp:revision>2</cp:revision>
  <dc:subject/>
  <dc:title/>
</cp:coreProperties>
</file>