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/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 xml:space="preserve">            </w:t>
      </w:r>
      <w:r>
        <w:rPr>
          <w:sz w:val="26"/>
          <w:szCs w:val="26"/>
        </w:rPr>
        <w:t>Администрацийже                                                     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425090, РМЭ, Звенигово район                                                       425090, РМЭ, Звенигов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пгт Красногорский                                                                               пгт Красногорский</w:t>
      </w:r>
    </w:p>
    <w:p>
      <w:pPr>
        <w:pStyle w:val="Normal"/>
        <w:jc w:val="center"/>
        <w:rPr/>
      </w:pPr>
      <w:r>
        <w:rPr>
          <w:sz w:val="20"/>
          <w:szCs w:val="20"/>
        </w:rPr>
        <w:t>Госпитальная  урем, д. 4 «а»                                                                ул. Госпитальная  д. 4 «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83645) 6-51-08, факс 6-51-08                                                  Тел. (83645) 6-51-08, факс 6-51-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7» марта 2010 года  № 164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861"/>
        <w:jc w:val="both"/>
        <w:rPr/>
      </w:pPr>
      <w:r>
        <w:rPr>
          <w:sz w:val="28"/>
          <w:szCs w:val="28"/>
        </w:rPr>
        <w:t>О внесении изменений и дополнений  в постановление главы администрации муниципального образования «Городское поселение Красногорский» Звениговского района Республики Марий Эл №246 от 23.09.2008г. «О присвоении порядкового номера нежилому зданию»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Руководствуясь  Положением об администрации муниципального образования «Городское поселение Красногорский», утвержденным решением Собрания депутатов №195 от 17.08.2009г, Администрация муниципального образования «Городское поселение Красногорский»,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в п.1 постановления главы администрации муниципального образования «Городское поселение Красногорский» Звениговского района Республики Марий Эл №246 от 23.09.2008г. «О присвоении порядкового номера нежилому зданию» следующие изменения: слова «гр. Голомидова Ю.Н.»» заменить словами «ООО «Норма»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И.Я. Торуткин</w:t>
      </w:r>
    </w:p>
    <w:p>
      <w:pPr>
        <w:pStyle w:val="Normal"/>
        <w:ind w:lef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  <w:t>исп. Струнина Л.В.  тел.6-51-44</w:t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6"/>
          <w:szCs w:val="26"/>
        </w:rPr>
        <w:t xml:space="preserve">                             </w:t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09" w:firstLine="142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09" w:firstLine="142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ind w:left="709" w:firstLine="142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709" w:firstLine="142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89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0:00Z</dcterms:created>
  <dc:creator>Admin</dc:creator>
  <dc:description/>
  <cp:keywords/>
  <dc:language>en-US</dc:language>
  <cp:lastModifiedBy>Alexey</cp:lastModifiedBy>
  <cp:lastPrinted>2010-03-29T15:21:00Z</cp:lastPrinted>
  <dcterms:modified xsi:type="dcterms:W3CDTF">2010-10-18T07:30:00Z</dcterms:modified>
  <cp:revision>2</cp:revision>
  <dc:subject/>
  <dc:title/>
</cp:coreProperties>
</file>