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_</w:t>
      </w:r>
      <w:r>
        <w:rPr>
          <w:sz w:val="26"/>
          <w:szCs w:val="26"/>
          <w:u w:val="single"/>
        </w:rPr>
        <w:t>163</w:t>
      </w:r>
      <w:r>
        <w:rPr>
          <w:sz w:val="26"/>
          <w:szCs w:val="26"/>
        </w:rPr>
        <w:t>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ередать бесплатно в долевую собственность  следующую  квартиру  в доме,   являющемся муниципальной собственностью муниципального образования «Городское поселение Красногорский» </w:t>
      </w:r>
    </w:p>
    <w:p>
      <w:pPr>
        <w:pStyle w:val="Normal"/>
        <w:ind w:left="720" w:hanging="0"/>
        <w:jc w:val="both"/>
        <w:rPr/>
      </w:pPr>
      <w:r>
        <w:rPr/>
        <w:t>по адресу: Республика  Марий Эл, Звениговский  район, село Кожласола, ул. Школьная, дом 8, квартира 1, общей площадью – 99,1 кв.м.,  в том числе жилой – 62,5 кв.м., расположенной    в одноэтажном   жилом  доме из арболитовых плит, обложенном кирпичом в следующих доля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рова Елизавета Ефимовна - 1/8 доли в праве собствен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ров Иван Борисович- 1/8 доли в праве собствен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ров Алексей Иванович – 1/8 доли в праве собственност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Серова Елена Витальевна-1/8 доли в праве собственност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Серов Игорь Алексеевич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/8 доли в праве собственност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Чегаева Светлана Ивановна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1/8 доли в праве собствен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егаев Максим Леонидович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1/8 доли в праве собственности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Чегаев Александр Леонидович  - 1/8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в  соответствии с Договором на передачу квартиры в собственность граждан   </w:t>
      </w:r>
    </w:p>
    <w:p>
      <w:pPr>
        <w:pStyle w:val="Normal"/>
        <w:ind w:left="720" w:hanging="0"/>
        <w:jc w:val="both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_» </w:t>
      </w:r>
      <w:r>
        <w:rPr>
          <w:u w:val="single"/>
        </w:rPr>
        <w:t xml:space="preserve">марта </w:t>
      </w:r>
      <w:r>
        <w:rPr/>
        <w:t>2010 г. № 2784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8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17_</w:t>
      </w:r>
      <w:r>
        <w:rPr>
          <w:b/>
        </w:rPr>
        <w:t xml:space="preserve">»  </w:t>
      </w:r>
      <w:r>
        <w:rPr>
          <w:b/>
          <w:u w:val="single"/>
        </w:rPr>
        <w:t xml:space="preserve">марта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ова Елизавета Ефимовна- 04.09.1955г.р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ов Иван Борисович- 03.10.1952 г.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ов Алексей Иванович – 31.05.1981 г.р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рова Елена Витальевна – 16.07.1981 г.р., </w:t>
      </w:r>
      <w:r>
        <w:rPr>
          <w:sz w:val="22"/>
          <w:szCs w:val="22"/>
        </w:rPr>
        <w:t>действующая от себя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имени несовершеннолетнего ребенк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ов Игорь Алексеевич  – 01.09.2001 г.р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гаева Светлана Ивановна – 30.04.1977 г.р.</w:t>
      </w:r>
      <w:r>
        <w:rPr>
          <w:sz w:val="22"/>
          <w:szCs w:val="22"/>
        </w:rPr>
        <w:t xml:space="preserve"> действующая от себя и от имени несовершеннолетнего ребен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гаев Максим Леонидович  – 26.08.2001 г.р.;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егаев Александр Леонидович  – 01.06.2005 г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sz w:val="22"/>
          <w:szCs w:val="22"/>
          <w:u w:val="single"/>
        </w:rPr>
        <w:t>163</w:t>
      </w:r>
      <w:r>
        <w:rPr>
          <w:sz w:val="22"/>
          <w:szCs w:val="22"/>
        </w:rPr>
        <w:t>_ от «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 xml:space="preserve">марта  </w:t>
      </w:r>
      <w:r>
        <w:rPr>
          <w:sz w:val="22"/>
          <w:szCs w:val="22"/>
        </w:rPr>
        <w:t>2010 г. «Администрация» передала, а «Граждане» получают бесплатно в долевую собственность  квартиру №  1, расположенную по адресу: Республика Марий Эл, Звениговский район, село Кожласола, улица Школьная, дом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2  Квартира состоит из четырех комнат общей площадью 99,1 кв.м., в том числе жилой – 62,5 кв.м., расположена  в одноэтажном  жилом доме из арболитовых плит, обложенных кирпичом,  являющемся муниципальной собственностью муниципального образования «Городское поселение Красногорский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Инвентарный номер указанного объекта 88:212:001:100868970:0100:1000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 Инвентаризационная стоимость указанного объекта 223.033= рубл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 «Граждане» приобретают указанную квартиру на праве общей долевой собственности в следующих доля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ова Елизавета Ефимовна - 1/8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ов Иван Борисович- 1/8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ов Алексей Иванович – 1/8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Серова Елена Витальевна-1/8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Серов Игорь Алексеевич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/8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Чегаева Светлана Ивановна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1/8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аев Максим Леонидович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1/8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Чегаев Александр Леонидович  - 1/8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СТОРОН:</w:t>
      </w:r>
    </w:p>
    <w:p>
      <w:pPr>
        <w:pStyle w:val="Normal"/>
        <w:rPr/>
      </w:pPr>
      <w:r>
        <w:rPr>
          <w:b/>
          <w:sz w:val="22"/>
          <w:szCs w:val="22"/>
        </w:rPr>
        <w:t>«АДМИНИСТРАЦИЯ»         425090 Республика Марий Эл Звенигов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гт. Красногорский, ул. Госпитальная, дом 4"а"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rPr/>
      </w:pPr>
      <w:r>
        <w:rPr>
          <w:b/>
          <w:sz w:val="22"/>
          <w:szCs w:val="22"/>
        </w:rPr>
        <w:t>«ГРАЖДАНЕ»                        425090 Республика Марий Эл Звенигов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ело Кожласола, ул. Школьная,  дом 8, квартир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рова Елизавета Ефимовна – п/п  88 01 № 227140  выдан 22.02.2002 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м ОМ Звениговского РОВД  Республики Марий Эл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ров Иван Борисович – п/п  88 01 № 226993  выдан 26.03.2002 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м ОМ Звениговского РОВД  Республики Марий Эл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ров Алексей Иванович – п/п  88 06 № 847896  выдан 22.06.2007 г.  </w:t>
      </w:r>
    </w:p>
    <w:p>
      <w:pPr>
        <w:pStyle w:val="Normal"/>
        <w:rPr/>
      </w:pPr>
      <w:r>
        <w:rPr>
          <w:b/>
          <w:sz w:val="22"/>
          <w:szCs w:val="22"/>
        </w:rPr>
        <w:t>ТП УФМС России по  Республике Марий Эл  в Звениговском район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рова Елена Витальевна п/п  88 08 № 935314  выдан 11.11.2008 г.  </w:t>
      </w:r>
    </w:p>
    <w:p>
      <w:pPr>
        <w:pStyle w:val="Normal"/>
        <w:rPr/>
      </w:pPr>
      <w:r>
        <w:rPr>
          <w:b/>
          <w:sz w:val="22"/>
          <w:szCs w:val="22"/>
        </w:rPr>
        <w:t>ТП УФМС России по  Республике Марий Эл  в Звениговск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ов Игорь Алексеевич  –свид о рожд. 1-ЕС № 528837  выдан 18.09.2001 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й Куженерского района РМЭ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егаева Светлана Ивановна- п/п  88 04 № 758694  выдан 06.07.2005 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м ОМ Звениговского района  Республики Марий Э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гаев Максим Леонидович-  свид о рожд. 1-ЕС № 526518  выдан 25.09.2001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й Кожласолинского сельсовета Звениговского района РМЭ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егаев Александр Леонидович - свид о рожд. 1-ЕС № 576354  выдан 28.06.2005 г.  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ей Кожласолинского сельсовета Звениговского района РМ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МИНИСТРАЦИЯ»                                                                                        «ГРАЖДАН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  И.Я. Торуткин                                                                          ______________   Е.Е. Серов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  И.Б. С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  А.И С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 Е.В. Се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т имени несовершеннолетнего ребенка  действует мать: 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  И.А. С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  С.И. Чег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  несовершеннолетних детей  действует мать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__  М.Л. Чег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  А.Л. Че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02:00Z</dcterms:created>
  <dc:creator>Вовик</dc:creator>
  <dc:description/>
  <cp:keywords/>
  <dc:language>en-US</dc:language>
  <cp:lastModifiedBy>Alexey</cp:lastModifiedBy>
  <cp:lastPrinted>2009-11-28T22:21:00Z</cp:lastPrinted>
  <dcterms:modified xsi:type="dcterms:W3CDTF">2010-10-22T06:54:00Z</dcterms:modified>
  <cp:revision>9</cp:revision>
  <dc:subject/>
  <dc:title/>
</cp:coreProperties>
</file>