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17» марта 2010 г.                    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>Именуемая в дальнейшем «Граждане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Насибулина ГалинаМихаловна-23.02.1952г.р</w:t>
      </w:r>
    </w:p>
    <w:p>
      <w:pPr>
        <w:pStyle w:val="Normal"/>
        <w:rPr>
          <w:b/>
          <w:b/>
        </w:rPr>
      </w:pPr>
      <w:r>
        <w:rPr>
          <w:b/>
        </w:rPr>
        <w:t>Насибулин Альфред Гумарович-22.10.1951г.р</w:t>
      </w:r>
    </w:p>
    <w:p>
      <w:pPr>
        <w:pStyle w:val="Normal"/>
        <w:rPr>
          <w:b/>
          <w:b/>
        </w:rPr>
      </w:pPr>
      <w:r>
        <w:rPr>
          <w:b/>
        </w:rPr>
        <w:t>Шалина Наиля Альфредовна-05.07.1984г.р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 162 от «17» марта</w:t>
      </w:r>
      <w:r>
        <w:rPr>
          <w:u w:val="single"/>
        </w:rPr>
        <w:t xml:space="preserve"> </w:t>
      </w:r>
      <w:r>
        <w:rPr/>
        <w:t>2010 г. «Администрация» передала, а «Гражданин» получает бесплатно в долевую собственность квартиру № 2, расположенную по адресу: Республика Марий Эл, Звениговский район, пос Красногорский ул.Машиностроителей дом 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вартира состоит из двух комнат общей площадью -28,6  кв.м,  в том числе жилой 28,6 кв.м., расположена на первом этаже пятиэтажного кирпичного жилого дома, являющегося муниципальной собственностью муниципального образования «Городское поселение Красногорский» и находящемся в хозяйственном вед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нвентарный номер указанного объекта 88:212:002:100002390:0100:10008(?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нвентаризационная стоимость объекта недвижимости составляет 167.233  рублей.(?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«Граждане» приобретает указанную квартиру на праве общей долевой собственности в следующих долях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сибулина ГалинаМихаловна-1/3  доли в праве собств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Насибулин Альфред Гумарович-1/3  доли в праве собств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алина Наиля Альфредовна-1/3  доли в праве собствен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«Граждане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,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л. Ленина, дом 27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ГРАЖДАНЕ»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Красногорский ул </w:t>
      </w:r>
    </w:p>
    <w:p>
      <w:pPr>
        <w:pStyle w:val="Normal"/>
        <w:tabs>
          <w:tab w:val="left" w:pos="708" w:leader="none"/>
          <w:tab w:val="left" w:pos="3146" w:leader="none"/>
        </w:tabs>
        <w:rPr>
          <w:b/>
          <w:b/>
        </w:rPr>
      </w:pPr>
      <w:r>
        <w:rPr>
          <w:b/>
        </w:rPr>
        <w:tab/>
        <w:tab/>
        <w:t>Машиностроителей дом 11 квартира 2</w:t>
      </w:r>
    </w:p>
    <w:p>
      <w:pPr>
        <w:pStyle w:val="Normal"/>
        <w:tabs>
          <w:tab w:val="clear" w:pos="708"/>
          <w:tab w:val="left" w:pos="30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Насибулина Галина Михайловна -п/п8803 № 488578 выдан Красногорским ОМ Звениговского района Республики Марий.07.05.03г</w:t>
      </w:r>
    </w:p>
    <w:p>
      <w:pPr>
        <w:pStyle w:val="Normal"/>
        <w:tabs>
          <w:tab w:val="clear" w:pos="708"/>
          <w:tab w:val="left" w:pos="3115" w:leader="none"/>
        </w:tabs>
        <w:rPr/>
      </w:pPr>
      <w:r>
        <w:rPr>
          <w:b/>
        </w:rPr>
        <w:t>Насибулин Альфред Гумарович -п/п 8802 № 417542 выдан  Красногорским ОМ Звениговского района Республики Марий.21.11.02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  <w:t>Шалина Наиля Альфредовна-п/п8805 №799192 выдан Красногорским ОМ Звениговского района Республики Марий.07.03.06г</w:t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АДМИНИСТРАЦИЯ»     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b/>
        </w:rPr>
        <w:tab/>
        <w:t>_____________</w:t>
      </w:r>
      <w:r>
        <w:rPr/>
        <w:t>Н.А.Ша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____________Г.М.Насибу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3" w:leader="none"/>
        </w:tabs>
        <w:rPr/>
      </w:pPr>
      <w:r>
        <w:rPr/>
        <w:t>.</w:t>
        <w:tab/>
        <w:t>_____________А.Г.Насибулина</w:t>
      </w:r>
    </w:p>
    <w:p>
      <w:pPr>
        <w:pStyle w:val="Normal"/>
        <w:rPr/>
      </w:pPr>
      <w:r>
        <w:rPr/>
        <w:t xml:space="preserve">    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7» марта 2010 г. № 16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 следующую  квартиру  в доме,  находящемся в хозяйственном  ведении  ООО «Красногорское ЖУ» по адресу: Республика  Марий Эл, Звениговский  район, поселок Красногорский улица Машиностроителей  дом 11 квартира 2, общей площадью –28,6 кв.м.,  в том числе жилой – 28,6  кв.м., расположенном  на первом этаже пятиэтажного   кирпичного  жилого  дома в следующих долях: Насиулина Галина Михайловна ,Насибулин  Альфред Гумарович, Шалина Наиля Альфредовна.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от «___» </w:t>
      </w:r>
      <w:r>
        <w:rPr>
          <w:u w:val="single"/>
        </w:rPr>
        <w:t xml:space="preserve">января </w:t>
      </w:r>
      <w:r>
        <w:rPr/>
        <w:t>2010 г. № 2714.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5:00Z</dcterms:created>
  <dc:creator> </dc:creator>
  <dc:description/>
  <cp:keywords/>
  <dc:language>en-US</dc:language>
  <cp:lastModifiedBy>Администрация</cp:lastModifiedBy>
  <cp:lastPrinted>2007-01-25T21:39:00Z</cp:lastPrinted>
  <dcterms:modified xsi:type="dcterms:W3CDTF">2010-03-31T12:39:00Z</dcterms:modified>
  <cp:revision>3</cp:revision>
  <dc:subject/>
  <dc:title>ДОГОВОР № 2473</dc:title>
</cp:coreProperties>
</file>