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6» марта</w:t>
      </w:r>
      <w:r>
        <w:rPr/>
        <w:t xml:space="preserve">  </w:t>
      </w:r>
      <w:r>
        <w:rPr>
          <w:sz w:val="28"/>
          <w:szCs w:val="28"/>
        </w:rPr>
        <w:t>2010 года    №</w:t>
      </w:r>
      <w:r>
        <w:rPr/>
        <w:t xml:space="preserve"> 1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основании  ходатайства ООО «Красногорское жилищное управление»  о награждении Почетной грамотой администрации работников  за высокие показатели в работе, и в связи с праздником «День работников жилищно-коммунального хозяйства» руководствуясь Положением о почетной грамоте администрации МО «Городское поселение Красногорский», администрация муниципального образования «Городское поселение Красногорский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етной грамотой администрации  следующих работников  ООО «Красногорское жилищное управление»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уравьеву Светлану Алексеевну – маляр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ванову Лидию Евгеньевну – дворник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копьеву Гузалию Шаукатовну – бухгалтера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Красногорский»:                                    И. Я. Тор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Исп. Матвеев В. А.</w:t>
      </w:r>
    </w:p>
    <w:p>
      <w:pPr>
        <w:pStyle w:val="TextBody"/>
        <w:rPr>
          <w:sz w:val="24"/>
        </w:rPr>
      </w:pPr>
      <w:r>
        <w:rPr>
          <w:sz w:val="24"/>
        </w:rPr>
        <w:t>6-53-82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оссий Федераций                                                                        Российская Федерация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арий Эл Республик                                                                      Республика Марий Эл</w:t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венигово район                                                                            Звенигов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образованийын                                                           ПОСТАНОВЛЕНИЕ                          «Красногорский олан поселений»                                                        Главы администрации                                                                                                                                       администрацийжым   вуйлатышын                                              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УНЧАЛЖЕ                                                               «Городское поселение Красного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25090, Звенигово район                                                             425090, Звениговский район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 Красногорский, Ленина урем, 27                                               п. Красногорский, ул. Ленина, д. 27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. (83645) 6-51-08, факс 6-51-08                                               Тел. (83645) 6-51-08, факс 6-51-08    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7:00Z</dcterms:created>
  <dc:creator>Вовик</dc:creator>
  <dc:description/>
  <cp:keywords/>
  <dc:language>en-US</dc:language>
  <cp:lastModifiedBy>Администрация</cp:lastModifiedBy>
  <cp:lastPrinted>2010-03-16T13:29:00Z</cp:lastPrinted>
  <dcterms:modified xsi:type="dcterms:W3CDTF">2010-04-05T12:42:00Z</dcterms:modified>
  <cp:revision>59</cp:revision>
  <dc:subject/>
  <dc:title/>
</cp:coreProperties>
</file>