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4"/>
          <w:szCs w:val="24"/>
        </w:rPr>
        <w:t>РОССИЙ ФЕДЕРАЦИЙ                                                  РОССИЙ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РИЙ ЭЛ РЕСПУБЛИКА                      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ФЕДЕ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ВЕНИГОВООЛАШОТАН ИЛЕМ»                              РЕСПУБЛИКА МАРИЙ Э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</w:t>
      </w:r>
      <w:r>
        <w:rPr>
          <w:b/>
          <w:sz w:val="24"/>
          <w:szCs w:val="24"/>
        </w:rPr>
        <w:t xml:space="preserve">                 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ЙЖЫМ                                         АДМИНИСТРАЦИИ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УЙЛАТЫШЫН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ЎШТЫМАШЫЖЕ                          «</w:t>
      </w:r>
      <w:r>
        <w:rPr>
          <w:sz w:val="24"/>
          <w:szCs w:val="24"/>
        </w:rPr>
        <w:t>ГОРОДСКОЕ ПОСЕЛЕНИЕ ЗВЕНИГОВО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«16» марта  2010г. № </w:t>
      </w:r>
      <w:r>
        <w:rPr>
          <w:szCs w:val="28"/>
          <w:lang w:val="en-US"/>
        </w:rPr>
        <w:t>15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ексации  пенсии  за выслугу лет лицам, замещавшим  должности муниципальной службы администрации муниципального образования «Городское поселение Звениг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предоставления социальных гарантий лицам, замещавшим  должности муниципальной службы администрации МО «Городское поселение Звенигово», в соответствии с Законом Республики Марий Эл от 26.11.2009г. № 54-З «О внесении изменений в некоторые законодательные акты Республики Марий Эл», руководствуясь п. 3.2 Положения 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ind w:firstLine="900"/>
        <w:jc w:val="both"/>
        <w:rPr/>
      </w:pPr>
      <w:r>
        <w:rPr/>
        <w:t>1.Произвести с 1 января 2010 года перерасчет размера пенсий за выслугу лет, назначенных до 1 января 2010 года лицам, замещавшим должности  муниципальной службы,  с применением повышающего коэффициента 1,58.</w:t>
      </w:r>
    </w:p>
    <w:p>
      <w:pPr>
        <w:pStyle w:val="Normal"/>
        <w:ind w:firstLine="900"/>
        <w:jc w:val="both"/>
        <w:rPr/>
      </w:pPr>
      <w:r>
        <w:rPr/>
        <w:t>2.Рекомендовать Управлению Пенсионного фонда РФ по Звениговскому району провести необходимую работу по перерасчету размеров ранее назначенных</w:t>
      </w:r>
      <w:r>
        <w:rPr>
          <w:b/>
        </w:rPr>
        <w:t xml:space="preserve"> </w:t>
      </w:r>
      <w:r>
        <w:rPr/>
        <w:t>пенсий за выслугу лет лицам, замещавшим  должности муниципальной службы администрации МО «Городское поселение Звенигово».</w:t>
      </w:r>
    </w:p>
    <w:p>
      <w:pPr>
        <w:pStyle w:val="Normal"/>
        <w:ind w:firstLine="900"/>
        <w:jc w:val="both"/>
        <w:rPr/>
      </w:pPr>
      <w:r>
        <w:rPr/>
        <w:t xml:space="preserve">3.Контроль за исполнением настоящего распоряжения возложить на главного специалиста-главного бухгалтера администрации МО «Городское поселение Звенигово» Смолиной С.Н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«Городское поселение Звенигово»                                                   В.И. Родьк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тепанова </w:t>
      </w:r>
    </w:p>
    <w:p>
      <w:pPr>
        <w:pStyle w:val="Normal"/>
        <w:rPr>
          <w:sz w:val="20"/>
        </w:rPr>
      </w:pPr>
      <w:r>
        <w:rPr>
          <w:sz w:val="20"/>
        </w:rPr>
        <w:t>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8:00Z</dcterms:created>
  <dc:creator>User</dc:creator>
  <dc:description/>
  <cp:keywords/>
  <dc:language>en-US</dc:language>
  <cp:lastModifiedBy>User</cp:lastModifiedBy>
  <dcterms:modified xsi:type="dcterms:W3CDTF">2010-09-09T07:41:00Z</dcterms:modified>
  <cp:revision>7</cp:revision>
  <dc:subject/>
  <dc:title>          РОССИЙ ФЕДЕРАЦИЙ                                                        РОССИЙСКАЯ</dc:title>
</cp:coreProperties>
</file>