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6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 15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вартиру  в доме,  находящемся в управлении  ООО «Красногорское ЖУ» по адресу: Республика  Марий Эл, Звениговский  район, пос. Красногорский, ул. Железнодорожная, дом 17, квартира 2, общей площадью – 74,0 кв.м.,  в том числе жилой – 59,6 кв.м., расположенной  на первом  этаже  в одноэтажного  щитовом  жилом  доме, обложенном кирпичом, с кирпичным пристроем в следующих долях:</w:t>
      </w:r>
    </w:p>
    <w:p>
      <w:pPr>
        <w:pStyle w:val="Normal"/>
        <w:ind w:left="720" w:hanging="0"/>
        <w:rPr/>
      </w:pPr>
      <w:r>
        <w:rPr/>
        <w:t>Тимофеев Александр Владимирович - 1/2 доли в праве собственности</w:t>
      </w:r>
    </w:p>
    <w:p>
      <w:pPr>
        <w:pStyle w:val="Normal"/>
        <w:ind w:left="720" w:hanging="0"/>
        <w:rPr/>
      </w:pPr>
      <w:r>
        <w:rPr/>
        <w:t>Тимофеев Владимир Александр - 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 xml:space="preserve">марта  </w:t>
      </w:r>
      <w:r>
        <w:rPr/>
        <w:t>2010 г. № 2744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8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4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16_</w:t>
      </w:r>
      <w:r>
        <w:rPr>
          <w:b/>
        </w:rPr>
        <w:t xml:space="preserve">»  </w:t>
      </w:r>
      <w:r>
        <w:rPr>
          <w:b/>
          <w:u w:val="single"/>
        </w:rPr>
        <w:t xml:space="preserve">марта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И.О.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мофеев Александр  Владимирович 25.02.1988г.р </w:t>
      </w:r>
    </w:p>
    <w:p>
      <w:pPr>
        <w:pStyle w:val="Normal"/>
        <w:rPr>
          <w:b/>
          <w:b/>
        </w:rPr>
      </w:pPr>
      <w:r>
        <w:rPr>
          <w:b/>
        </w:rPr>
        <w:t>Тимофеев Владимир Александрович 06.02.1957г.р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59</w:t>
      </w:r>
      <w:r>
        <w:rPr/>
        <w:t xml:space="preserve"> от «_</w:t>
      </w:r>
      <w:r>
        <w:rPr>
          <w:u w:val="single"/>
        </w:rPr>
        <w:t>16</w:t>
      </w:r>
      <w:r>
        <w:rPr/>
        <w:t>_»_</w:t>
      </w:r>
      <w:r>
        <w:rPr>
          <w:u w:val="single"/>
        </w:rPr>
        <w:t xml:space="preserve">марта  </w:t>
      </w:r>
      <w:r>
        <w:rPr/>
        <w:t>2010 г. «Администрация» передала, а «Граждане» получают бесплатно в долевую собственность  квартиру №  2, расположенную по адресу: Республика Марий Эл, Звениговский район, пгт. Красногорский, ул. Железнодорожная, дом 17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1.2  Квартира состоит из четырех комнат общей площадью 74,0 кв.м., в том числе жилой – 59,6 кв.м., расположена на первом этаже в одноэтажном щитовом жилом доме, обложенном кирпичом, с кирпичным пристроем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Инвентарный номер указанного объекта 88:212:002:100014880:0100:100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Инвентаризационная стоимость указанного объекта 106.963= руб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>Тимофеев Александр Владимирович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rPr/>
      </w:pPr>
      <w:r>
        <w:rPr/>
        <w:t>Тимофеев Владимир Александрович- 1/2 доли в праве собств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Железнодорожная,  дом 17, квартира 2 </w:t>
      </w:r>
    </w:p>
    <w:p>
      <w:pPr>
        <w:pStyle w:val="Normal"/>
        <w:rPr>
          <w:b/>
          <w:b/>
        </w:rPr>
      </w:pPr>
      <w:r>
        <w:rPr>
          <w:b/>
        </w:rPr>
        <w:t xml:space="preserve">Тимофеев Александр Владимирович  – п/п  88 07 № 902190  выдан 19.03.2008 г.  </w:t>
      </w:r>
    </w:p>
    <w:p>
      <w:pPr>
        <w:pStyle w:val="Normal"/>
        <w:rPr>
          <w:b/>
          <w:b/>
        </w:rPr>
      </w:pPr>
      <w:r>
        <w:rPr>
          <w:b/>
        </w:rPr>
        <w:t xml:space="preserve">ТПУФМС России по Республике Марий Эл в Звениговском районе </w:t>
      </w:r>
    </w:p>
    <w:p>
      <w:pPr>
        <w:pStyle w:val="Normal"/>
        <w:rPr>
          <w:b/>
          <w:b/>
        </w:rPr>
      </w:pPr>
      <w:r>
        <w:rPr>
          <w:b/>
        </w:rPr>
        <w:t>Тимофеев Владимир Александрович –п/п 88 01 № 202845  выдан 18.01.2002 г.  Красногорским отделением милиции  Звениговского РОВД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И.Я.Торуткин                                                   ___________А.В.Тимофеев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В.А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6:00Z</dcterms:created>
  <dc:creator>Вовик</dc:creator>
  <dc:description/>
  <cp:keywords/>
  <dc:language>en-US</dc:language>
  <cp:lastModifiedBy>Alexey</cp:lastModifiedBy>
  <cp:lastPrinted>2009-11-28T22:11:00Z</cp:lastPrinted>
  <dcterms:modified xsi:type="dcterms:W3CDTF">2010-10-22T06:35:00Z</dcterms:modified>
  <cp:revision>12</cp:revision>
  <dc:subject/>
  <dc:title/>
</cp:coreProperties>
</file>