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2» марта 2010 года  № 1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jc w:val="both"/>
        <w:rPr/>
      </w:pPr>
      <w:r>
        <w:rPr/>
        <w:t>Об отмене Постановления от «01» марта 2010 года № 127 «О передаче функций по сбору платежей за услуги водоснабжения, водоотведения и сбора сухого мусора»</w:t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Руководствуясь ст. 48 Федерального закона от 06.10.2003 года № 131-ФЗ «Об общих принципах органов местного самоуправления в Российской Федерации», п. 1 ст. 7 Устава муниципального образования «Городское поселение Красногорский», п. 3.2. Положения об Администрации, утвержденным Решением Собрания депутатов от 17.08.2009 года № 195, Администрация муниципального образования «Городское поселение Красногорский»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1. Отменить Постановление Администрации муниципального образования «Городское поселение Красногорский» от «01» марта 2010 года № 127 «О передаче функций по сбору платежей за услуги водоснабжения, водоотведения и сбора сухого мусора».</w:t>
      </w:r>
    </w:p>
    <w:p>
      <w:pPr>
        <w:pStyle w:val="2"/>
        <w:ind w:firstLine="851"/>
        <w:jc w:val="both"/>
        <w:rPr/>
      </w:pPr>
      <w:r>
        <w:rPr/>
        <w:t>2.  Настоящее Постановление вступает в силу  со дня  подписания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>муниципального образования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И.Я. Торуткин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2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6-54-03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03-13T12:20:00Z</cp:lastPrinted>
  <dcterms:modified xsi:type="dcterms:W3CDTF">2010-03-13T09:22:00Z</dcterms:modified>
  <cp:revision>73</cp:revision>
  <dc:subject/>
  <dc:title/>
</cp:coreProperties>
</file>