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марта  2010 года   № 151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Об исключении недвижимого имущества из  реестра</w:t>
      </w:r>
    </w:p>
    <w:p>
      <w:pPr>
        <w:pStyle w:val="2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связи с передачей жилых помещений в собственность граждан в порядке возмещения (компенсации) за снесённое жилое помещение, находящегося в казне муниципального образования «Городское поселение Красногорский» и на основании п. 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№ 1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2» марта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959"/>
        <w:gridCol w:w="1361"/>
        <w:gridCol w:w="216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передачу домов и квартир в собственность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, кв.3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5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2.02.2010 года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12, </w:t>
            </w:r>
          </w:p>
          <w:p>
            <w:pPr>
              <w:pStyle w:val="Normal"/>
              <w:jc w:val="center"/>
              <w:rPr/>
            </w:pPr>
            <w:r>
              <w:rPr/>
              <w:t>комнаты 98,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6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6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4.12.2009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аши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, кв.12, </w:t>
            </w:r>
          </w:p>
          <w:p>
            <w:pPr>
              <w:pStyle w:val="Normal"/>
              <w:jc w:val="center"/>
              <w:rPr/>
            </w:pPr>
            <w:r>
              <w:rPr/>
              <w:t>комнаты 4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6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2.02.2010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, кв. 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72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72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9.10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52, кв. 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7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4.02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jc w:val="center"/>
              <w:rPr/>
            </w:pPr>
            <w:r>
              <w:rPr/>
              <w:t>д.4, кв. 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4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5.02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ле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jc w:val="center"/>
              <w:rPr/>
            </w:pPr>
            <w:r>
              <w:rPr/>
              <w:t>д.61 а, кв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5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6.02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жлас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л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8, кв. 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7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7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77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4.02.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3-12T15:54:00Z</cp:lastPrinted>
  <dcterms:modified xsi:type="dcterms:W3CDTF">2010-03-13T08:07:00Z</dcterms:modified>
  <cp:revision>98</cp:revision>
  <dc:subject/>
  <dc:title/>
</cp:coreProperties>
</file>