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» марта  2010 года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«О присвоении нумерации  жилому дому, расположенному по адресу: РФ, РМЭ, Звениговский район, пгт. Красногорский, ул. Центральная»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воением порядкового номера жилому дому находящегося по адресу: РФ, РМЭ, Звениговский район, пгт. Красногорский,                       ул. Центральная, дом 52 на основании п. 21 ст. 14 Федерального закона от 06.10.2003 года № 131-ФЗ «Об общих принципах организации местного самоуправления в Российской Федерации»  и руководствуясь Положением об Администрации, утвержденным Решением Собрания депутатов № 195 от 17.08.2009 года, Администрация муниципального образования «Городское поселение Красногорский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before="317" w:after="0"/>
        <w:ind w:left="0" w:right="5" w:firstLine="85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исвоить адрес жилому дому находящегося по адресу: РФ, РМЭ, Звениговский район, пгт. Красногорский, ул. Центральная, дом 52, присвоить порядковый номер  52 «а»  расположенного по адресу: РФ, РМЭ, Звениговский район, пгт. Красногорский, ул. Центральная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Рекомендовать ТП   УФМС  России  по Республике  Марий Эл в Звениговском районе при регистрации граждан руководствоваться данным Постановлением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Настоящее Постановление вступает в силу после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Администрация</cp:lastModifiedBy>
  <cp:lastPrinted>2010-03-12T15:25:00Z</cp:lastPrinted>
  <dcterms:modified xsi:type="dcterms:W3CDTF">2010-03-13T08:06:00Z</dcterms:modified>
  <cp:revision>111</cp:revision>
  <dc:subject/>
  <dc:title/>
</cp:coreProperties>
</file>