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 ПОСТАНОВЛЯЕТ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12» марта  2010 года  № 149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26"/>
          <w:sz w:val="16"/>
          <w:szCs w:val="16"/>
        </w:rPr>
      </w:r>
    </w:p>
    <w:p>
      <w:pPr>
        <w:pStyle w:val="3"/>
        <w:rPr/>
      </w:pPr>
      <w:r>
        <w:rPr/>
        <w:t xml:space="preserve">«О переводе нежилого здания – кухни, литеры Г, Г1, Г2, расположенного по адресу: Республика Марий Эл, Звениговский район, пгт. Красногорский, </w:t>
      </w:r>
    </w:p>
    <w:p>
      <w:pPr>
        <w:pStyle w:val="3"/>
        <w:rPr/>
      </w:pPr>
      <w:r>
        <w:rPr/>
        <w:t>ул. Центральная, д. 52, в жилое здание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Рассмотрев документы о переводе нежилого здания – кухни, литеры Г, Г1, Г2, расположенного по адресу: РФ, РМЭ, Звениговский район,                               пгт. Красногорский, ул. Центральная, д. 52 в жилое, на основании решения межведомственной комиссии по переводу жилого помещения в нежилое и нежилое в жилое на территории муниципального образования «Городское поселение Красногорский» и в соответствии со ст. 23 Жилищного Кодекса Российской Федерации, и руководствуясь Положением об администрации муниципального образования «Городское поселение Красногорский» утвержденным  Решением Собрания  депутатов № 195 от 17.08.200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32"/>
          <w:szCs w:val="32"/>
        </w:rPr>
        <w:t>Постановляет: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820" w:leader="none"/>
        </w:tabs>
        <w:ind w:right="535" w:firstLine="851"/>
        <w:jc w:val="both"/>
        <w:rPr>
          <w:szCs w:val="28"/>
        </w:rPr>
      </w:pPr>
      <w:r>
        <w:rPr>
          <w:szCs w:val="28"/>
        </w:rPr>
        <w:t>1. Перевести нежилое здание – кухня, литеры Г, Г1, Г2 общей площадью 139,2 кв.м, расположенное по адресу: РФ, РМЭ, Звениговский район, пгт. Красногорский, ул. Центральная, д. 52, в жилое.</w:t>
      </w:r>
    </w:p>
    <w:p>
      <w:pPr>
        <w:pStyle w:val="2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Рекомендовать Филиалу ФГУП «Ростехинвентаризация - Федеральное БТИ» по Республике Марий Эл изменить назначение помещения из нежилого в жилое.</w:t>
      </w:r>
    </w:p>
    <w:p>
      <w:pPr>
        <w:pStyle w:val="2"/>
        <w:tabs>
          <w:tab w:val="clear" w:pos="708"/>
          <w:tab w:val="left" w:pos="8820" w:leader="none"/>
        </w:tabs>
        <w:ind w:right="535" w:firstLine="851"/>
        <w:jc w:val="both"/>
        <w:rPr/>
      </w:pPr>
      <w:r>
        <w:rPr>
          <w:szCs w:val="28"/>
        </w:rPr>
        <w:t>3.  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2"/>
        <w:tabs>
          <w:tab w:val="clear" w:pos="708"/>
          <w:tab w:val="left" w:pos="8820" w:leader="none"/>
        </w:tabs>
        <w:ind w:right="535" w:firstLine="851"/>
        <w:jc w:val="both"/>
        <w:rPr/>
      </w:pPr>
      <w:r>
        <w:rPr>
          <w:szCs w:val="28"/>
        </w:rPr>
        <w:t>4.  Контроль за исполнением данного Постановления возложить на заместителя Главы администрации муниципального образования «Городское поселение Красногорский» Матвеева В.А.</w:t>
      </w:r>
    </w:p>
    <w:p>
      <w:pPr>
        <w:pStyle w:val="2"/>
        <w:tabs>
          <w:tab w:val="clear" w:pos="708"/>
          <w:tab w:val="left" w:pos="8820" w:leader="none"/>
        </w:tabs>
        <w:ind w:right="535" w:firstLine="851"/>
        <w:jc w:val="both"/>
        <w:rPr/>
      </w:pPr>
      <w:r>
        <w:rPr>
          <w:szCs w:val="28"/>
        </w:rPr>
        <w:t>5. Настоящее Постановление вступает в силу с момента его подписания.</w:t>
      </w:r>
    </w:p>
    <w:p>
      <w:pPr>
        <w:pStyle w:val="2"/>
        <w:tabs>
          <w:tab w:val="clear" w:pos="708"/>
          <w:tab w:val="left" w:pos="900" w:leader="none"/>
        </w:tabs>
        <w:ind w:left="900" w:right="715" w:hanging="1068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«Городское поселение Красногорский»                                      И.Я. Торуткин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/>
      </w:pPr>
      <w:r>
        <w:rPr>
          <w:sz w:val="14"/>
          <w:szCs w:val="14"/>
        </w:rPr>
        <w:t>Исп. Веретенникова О.С. Тел. 6-54-03</w:t>
      </w:r>
    </w:p>
    <w:sectPr>
      <w:type w:val="nextPage"/>
      <w:pgSz w:w="11906" w:h="16838"/>
      <w:pgMar w:left="1701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Администрация</cp:lastModifiedBy>
  <cp:lastPrinted>2009-06-05T16:22:00Z</cp:lastPrinted>
  <dcterms:modified xsi:type="dcterms:W3CDTF">2010-03-13T08:05:00Z</dcterms:modified>
  <cp:revision>97</cp:revision>
  <dc:subject/>
  <dc:title/>
</cp:coreProperties>
</file>