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12» марта 2010 года  № 14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пуске весенних паводковых вод и со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Красногорский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 исполнении распоряжения комиссии по предупреждению и ликвидации чрезвычайных ситуаций и обеспечения пожарной безопасности МО «Звениговский муниципальный район» Республики Марий Эл № 10 от 1 марта 2010 года «О мерах по обеспечению безопасного пропуска весеннего половодья 2010 года на территории МО «Звениговский муниципальный район», в целях обеспечения устойчивой работы предприятий, организаций, учреждений и недопущения чрезвычайных ситуаций во время прохождения весеннего паводка 2010 года на территории МО «Городское поселение Красногорский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ать противопаводковую комиссию в составе: </w:t>
      </w:r>
    </w:p>
    <w:p>
      <w:pPr>
        <w:pStyle w:val="Normal"/>
        <w:ind w:left="360" w:hanging="0"/>
        <w:jc w:val="both"/>
        <w:rPr/>
      </w:pPr>
      <w:r>
        <w:rPr/>
        <w:t>-   Торуткин И.Я. – Глава администрации МО «Городское поселение Красногорский»- председатель комиссии;</w:t>
      </w:r>
    </w:p>
    <w:p>
      <w:pPr>
        <w:pStyle w:val="Normal"/>
        <w:ind w:left="360" w:hanging="0"/>
        <w:jc w:val="both"/>
        <w:rPr/>
      </w:pPr>
      <w:r>
        <w:rPr/>
        <w:t>-  Матвеев В.А. – заместитель главы администрации МО «Городское поселение Красногорский» - заместитель председателя комиссии.</w:t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-   Евдокимова Л.А. – главный специалист МО «Городское поселение Красногорский», председатель эвакокомиссии;</w:t>
      </w:r>
    </w:p>
    <w:p>
      <w:pPr>
        <w:pStyle w:val="Normal"/>
        <w:ind w:left="360" w:hanging="0"/>
        <w:jc w:val="both"/>
        <w:rPr/>
      </w:pPr>
      <w:r>
        <w:rPr/>
        <w:t>-   Ершов В.А. – директор ООО «Коммунсервис плюс» (по согласованию);</w:t>
      </w:r>
    </w:p>
    <w:p>
      <w:pPr>
        <w:pStyle w:val="Normal"/>
        <w:ind w:left="360" w:hanging="0"/>
        <w:jc w:val="both"/>
        <w:rPr/>
      </w:pPr>
      <w:r>
        <w:rPr/>
        <w:t>-   Бодлов А.М. – главный инженер ОАО «Красногорский КАФ» (по согласованию);</w:t>
      </w:r>
    </w:p>
    <w:p>
      <w:pPr>
        <w:pStyle w:val="Normal"/>
        <w:ind w:left="360" w:hanging="0"/>
        <w:jc w:val="both"/>
        <w:rPr/>
      </w:pPr>
      <w:r>
        <w:rPr/>
        <w:t>-  Бусыгин А.И. – главный инженер ОАО «Красногорский завод Электродвигатель» (по согласованию);</w:t>
      </w:r>
    </w:p>
    <w:p>
      <w:pPr>
        <w:pStyle w:val="Normal"/>
        <w:ind w:left="360" w:hanging="0"/>
        <w:jc w:val="both"/>
        <w:rPr/>
      </w:pPr>
      <w:r>
        <w:rPr/>
        <w:t>-   Буклаев А.В. – директор НП «Марий Чодра» (по согласованию);</w:t>
      </w:r>
    </w:p>
    <w:p>
      <w:pPr>
        <w:pStyle w:val="Normal"/>
        <w:ind w:left="360" w:hanging="0"/>
        <w:jc w:val="both"/>
        <w:rPr/>
      </w:pPr>
      <w:r>
        <w:rPr/>
        <w:t>-   Васильев Н.А. – генеральный директор ООО «Транслес» (по согласованию);</w:t>
      </w:r>
    </w:p>
    <w:p>
      <w:pPr>
        <w:pStyle w:val="Normal"/>
        <w:ind w:left="360" w:hanging="0"/>
        <w:jc w:val="both"/>
        <w:rPr/>
      </w:pPr>
      <w:r>
        <w:rPr/>
        <w:t>-   Магсумов Р.З. – директор ОАО «Нива» (по согласованию);</w:t>
      </w:r>
    </w:p>
    <w:p>
      <w:pPr>
        <w:pStyle w:val="Normal"/>
        <w:ind w:left="360" w:hanging="0"/>
        <w:jc w:val="both"/>
        <w:rPr/>
      </w:pPr>
      <w:r>
        <w:rPr/>
        <w:t>-  Корнилова Н.В. – зам. главного врача Красногорской районной больницы №1 (по согласованию);</w:t>
      </w:r>
    </w:p>
    <w:p>
      <w:pPr>
        <w:pStyle w:val="Normal"/>
        <w:ind w:left="360" w:hanging="0"/>
        <w:jc w:val="both"/>
        <w:rPr/>
      </w:pPr>
      <w:r>
        <w:rPr/>
        <w:t>-    Печёнкин В.А. – директор МУП «Красногорское ГЖУ» (по согласованию);</w:t>
      </w:r>
    </w:p>
    <w:p>
      <w:pPr>
        <w:pStyle w:val="Normal"/>
        <w:ind w:left="360" w:hanging="0"/>
        <w:jc w:val="both"/>
        <w:rPr/>
      </w:pPr>
      <w:r>
        <w:rPr/>
        <w:t>-    Семёнов В.А. – директор СПХ «Ташнурский» (по согласованию);</w:t>
      </w:r>
    </w:p>
    <w:p>
      <w:pPr>
        <w:pStyle w:val="Normal"/>
        <w:ind w:left="360" w:hanging="0"/>
        <w:jc w:val="both"/>
        <w:rPr/>
      </w:pPr>
      <w:r>
        <w:rPr/>
        <w:t>-    Шишкин Ю.Г. – зам. начальника ПТО «Звениговских ТС» (по согласованию);</w:t>
      </w:r>
    </w:p>
    <w:p>
      <w:pPr>
        <w:pStyle w:val="Normal"/>
        <w:ind w:left="360" w:hanging="0"/>
        <w:jc w:val="both"/>
        <w:rPr/>
      </w:pPr>
      <w:r>
        <w:rPr/>
        <w:t>-  Семёнов Н.А. – начальник Красногорского участка «Базы Звениговогаз» (по согласованию);</w:t>
      </w:r>
    </w:p>
    <w:p>
      <w:pPr>
        <w:pStyle w:val="Normal"/>
        <w:ind w:left="360" w:hanging="0"/>
        <w:jc w:val="both"/>
        <w:rPr/>
      </w:pPr>
      <w:r>
        <w:rPr/>
        <w:t>-     Ожован Н.Д. – начальник участка Звениговского РУЭС (по согласованию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Предложить руководителям предприятий и организаций:</w:t>
      </w:r>
    </w:p>
    <w:p>
      <w:pPr>
        <w:pStyle w:val="Normal"/>
        <w:ind w:left="360" w:hanging="0"/>
        <w:jc w:val="both"/>
        <w:rPr/>
      </w:pPr>
      <w:r>
        <w:rPr/>
        <w:t>- создать противопаводковые комиссии и разработать мероприятия по безаварийному пропуску паводковых вод на закреплённых территориях и предоставить в администрацию МО «Городское поселение Красногорский» до 1.04.2009 года.</w:t>
      </w:r>
    </w:p>
    <w:p>
      <w:pPr>
        <w:pStyle w:val="Normal"/>
        <w:ind w:left="360" w:hanging="0"/>
        <w:jc w:val="both"/>
        <w:rPr/>
      </w:pPr>
      <w:r>
        <w:rPr/>
        <w:t>- взять на контроль вопросы создания запасов инертных материалов (щебень, мешки с песком и т.п.) на случай возникновения аварийных ситуаций;</w:t>
      </w:r>
    </w:p>
    <w:p>
      <w:pPr>
        <w:pStyle w:val="Normal"/>
        <w:ind w:left="360" w:hanging="0"/>
        <w:jc w:val="both"/>
        <w:rPr/>
      </w:pPr>
      <w:r>
        <w:rPr/>
        <w:t>- определить порядок оповещения о ЧС;</w:t>
      </w:r>
    </w:p>
    <w:p>
      <w:pPr>
        <w:pStyle w:val="Normal"/>
        <w:ind w:left="360" w:hanging="0"/>
        <w:jc w:val="both"/>
        <w:rPr/>
      </w:pPr>
      <w:r>
        <w:rPr/>
        <w:t>- обеспечить устройство подъездных путей к гидротехническим сооружениям;</w:t>
      </w:r>
    </w:p>
    <w:p>
      <w:pPr>
        <w:pStyle w:val="Normal"/>
        <w:ind w:left="360" w:hanging="0"/>
        <w:jc w:val="both"/>
        <w:rPr/>
      </w:pPr>
      <w:r>
        <w:rPr/>
        <w:t>- с наступлением интенсивного снеготаяния на каждом объекте организовать круглосуточное дежурство;</w:t>
      </w:r>
    </w:p>
    <w:p>
      <w:pPr>
        <w:pStyle w:val="Normal"/>
        <w:ind w:left="360" w:hanging="0"/>
        <w:jc w:val="both"/>
        <w:rPr/>
      </w:pPr>
      <w:r>
        <w:rPr/>
        <w:t>3.Закрепить ответственных за содержание плотины и пропуск паводковых вод в деревне Ташнур- директора Ташнурского ЦДиК Васильева Г.П. и Дружинина А.Н., в деревне Энервож Шаткову М.А. (по согласованию);</w:t>
      </w:r>
    </w:p>
    <w:p>
      <w:pPr>
        <w:pStyle w:val="Normal"/>
        <w:ind w:left="360" w:hanging="0"/>
        <w:jc w:val="both"/>
        <w:rPr/>
      </w:pPr>
      <w:r>
        <w:rPr/>
        <w:t>- до 01.04.09 г. произвести сброс воды до минимального зимнего уровня на плотинах.</w:t>
      </w:r>
    </w:p>
    <w:p>
      <w:pPr>
        <w:pStyle w:val="Normal"/>
        <w:ind w:left="360" w:hanging="0"/>
        <w:jc w:val="both"/>
        <w:rPr/>
      </w:pPr>
      <w:r>
        <w:rPr/>
        <w:t>4.Рекомендовать генеральному директору ОАО «Красногорский КАФ» Шагееву Р.К. до начала паводка:</w:t>
      </w:r>
    </w:p>
    <w:p>
      <w:pPr>
        <w:pStyle w:val="Normal"/>
        <w:ind w:left="360" w:hanging="0"/>
        <w:jc w:val="both"/>
        <w:rPr/>
      </w:pPr>
      <w:r>
        <w:rPr/>
        <w:t>- выставить водомерный пост по контролю за состоянием подъёма воды в  р. Илеть и ежедневно на 8-00 часов сообщать о подъёме воды в администрацию МО «Городское поселение Красногорский» по телефону 6-54-03 или 6-53-82.</w:t>
      </w:r>
    </w:p>
    <w:p>
      <w:pPr>
        <w:pStyle w:val="Normal"/>
        <w:ind w:left="360" w:hanging="0"/>
        <w:jc w:val="both"/>
        <w:rPr/>
      </w:pPr>
      <w:r>
        <w:rPr/>
        <w:t>5.Утвердить мероприятия по обеспечению защиты населения и объектов народного хозяйства от паводковых вод.</w:t>
      </w:r>
    </w:p>
    <w:p>
      <w:pPr>
        <w:pStyle w:val="Normal"/>
        <w:ind w:left="360" w:hanging="0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ское поселение Красногорский»:                                        Торуткин И.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твеев В.А. тел. 6-53-82</w:t>
      </w:r>
    </w:p>
    <w:p>
      <w:pPr>
        <w:pStyle w:val="Normal"/>
        <w:jc w:val="right"/>
        <w:rPr/>
      </w:pPr>
      <w:r>
        <w:rPr/>
        <w:t>Приложение к 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О «Городское поселение Красногор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№    </w:t>
      </w:r>
      <w:r>
        <w:rPr/>
        <w:t>от   12.03.2010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РГАНИЗАЦИОННО-ТЕХНИЧЕСКИЕ  МЕРОПРИЯТИЯ</w:t>
      </w:r>
    </w:p>
    <w:p>
      <w:pPr>
        <w:pStyle w:val="Heading2"/>
        <w:rPr/>
      </w:pPr>
      <w:r>
        <w:rPr/>
        <w:t>по обеспечению защиты населения и объектов жизнеобеспечения от паводковых вод</w:t>
      </w:r>
    </w:p>
    <w:p>
      <w:pPr>
        <w:pStyle w:val="Normal"/>
        <w:jc w:val="center"/>
        <w:rPr/>
      </w:pPr>
      <w:r>
        <w:rPr/>
        <w:t>на территории  администрации МО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09"/>
        <w:gridCol w:w="1576"/>
        <w:gridCol w:w="27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ые комиссии на предприятиях и организация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3.0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еди жителей поселения, проживающих в зоне вероятного затопления разъяснительную работу о необходимости сооружения плотов и других плавсредств на  случай эвакуа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3.0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редседатели домовых и уличных комитето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 иметь в необходимом количестве продовольственные и другие товары первой необходимости, обеспечить бесперебойное обеспечение хлеб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сумов Р. 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м, организациям привести в готовность аварийно-технические средства, а так же лодки и катера, оборудовать их спасательными круг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0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защите от разрушения паводковыми водами систем энергообеспечения, связи, газового, водоканализационного хозяйства. Организовать круглосуточное дежурство  аварийных служ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Ю.Г., Ершов В. А., Ожован Н.Д., Семенов Н.А., Печёнкин В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хему и способы оповещения населения о возможной эвакуации из зоны затопл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0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кова Л.А., Ожован Н.Д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счистку водосбросных сооружений, подъездов к гидротехническим сооружениям в д. Ташнур, обеспечить дежурство ответственных лиц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Василье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 организациях, на предприятиях администрации МО «Городское поселение Красногорский», штабах ГО и Ч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предприятий и организ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обеспечить общественный порядок при эвакуации населе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водн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.Ф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мер уровня воды в р. Илеть и смольных озерах в период интенсивного таяния снега с ежедневным докладом начальнику ГО поселения до 8-00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Л. И.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водопропускные сооружения для пропуска талых вод, прорыть водоотводные каналы в местах, определенных паводковой комисси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0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 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распутицы создать необходимый запас ГСМ для производства рабо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вышенную готовность силы ГО и Ч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ГО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щиту колодцев от внешних вод на водопроводных сетях и водозабо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 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ункты временного размещения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вако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кровли жилых домов, школ, ДДУ и п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жилищного управления , школ, ДДТ, ДК, здравоохран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и взять на учет имеющуюся землеройную и грузоподъемную техни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 А., ООО «Коммунсервис», ОАО «КАФ»- Шагеев Р.К., ОАО «ЗЭД»-Соловьев В.М., ООО «Ника»-Кальянов А.Е., НП «Марий Чодра»-Буклаев А.В., ОАО «Транслес»-Васильев Н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Торуткин И.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16:00Z</dcterms:created>
  <dc:creator>Customer</dc:creator>
  <dc:description/>
  <cp:keywords/>
  <dc:language>en-US</dc:language>
  <cp:lastModifiedBy>Администрация</cp:lastModifiedBy>
  <cp:lastPrinted>2010-03-12T13:57:00Z</cp:lastPrinted>
  <dcterms:modified xsi:type="dcterms:W3CDTF">2010-04-06T05:07:00Z</dcterms:modified>
  <cp:revision>29</cp:revision>
  <dc:subject/>
  <dc:title/>
</cp:coreProperties>
</file>