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  марта  2010 года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 утверждении выписки из похозяйственной книг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оложением об администрации муниципального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>образования «Городское поселение Красногорский», утвержденного решением Собрания депутатов «17» сентября 2009 года № 195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иску из похозяйственной книги о принадлежности жилого дома  Заботину Виктору Ивановичу, на праве собственности, выданную на основании похозяйственной книги № 6, лицевой счет № 334, утвердить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И.Я.Торуткин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Исп. Корсакова И.В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Тел.6-53-82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2:00Z</dcterms:created>
  <dc:creator>Вовик</dc:creator>
  <dc:description/>
  <cp:keywords/>
  <dc:language>en-US</dc:language>
  <cp:lastModifiedBy>Администрация</cp:lastModifiedBy>
  <cp:lastPrinted>2010-03-11T08:56:00Z</cp:lastPrinted>
  <dcterms:modified xsi:type="dcterms:W3CDTF">2010-03-31T11:27:00Z</dcterms:modified>
  <cp:revision>97</cp:revision>
  <dc:subject/>
  <dc:title/>
</cp:coreProperties>
</file>