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5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 14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следующую  квартиру  в доме,  находящемся в управлении  ООО «Красногорское ЖУ» по адресу: Республика  Марий Эл, Звениговский  район, поселок Красногорский улица Ленина дом 5 квартира 11, общей площадью –23.1 кв.м.,  в том числе жилой – 14.2  кв.м., расположенном  на втором этаже двухэтажного  деревянного жилого  дома в следующих долях: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Капустина Зинаида Александровна-1/2 доли в праве собственно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Капустин Александр Николаевич-1/2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___» </w:t>
      </w:r>
      <w:r>
        <w:rPr>
          <w:u w:val="single"/>
        </w:rPr>
        <w:t xml:space="preserve">марта </w:t>
      </w:r>
      <w:r>
        <w:rPr/>
        <w:t>2010 г. № 277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Веретенникова О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83645) 6-54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05» _</w:t>
      </w:r>
      <w:r>
        <w:rPr>
          <w:b/>
          <w:u w:val="single"/>
        </w:rPr>
        <w:t>марта</w:t>
      </w:r>
      <w:r>
        <w:rPr>
          <w:b/>
        </w:rPr>
        <w:t>_ 2010 г.              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/>
        <w:t>Именуемая в дальнейшем «Граждане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Капустина Зинаида Александровна-22.04.1939 г.р.</w:t>
      </w:r>
    </w:p>
    <w:p>
      <w:pPr>
        <w:pStyle w:val="Normal"/>
        <w:rPr>
          <w:b/>
          <w:b/>
        </w:rPr>
      </w:pPr>
      <w:r>
        <w:rPr>
          <w:b/>
        </w:rPr>
        <w:t xml:space="preserve">Капустин Александр Николаевич-07.02.1971 г.р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 142 от «05»_</w:t>
      </w:r>
      <w:r>
        <w:rPr>
          <w:u w:val="single"/>
        </w:rPr>
        <w:t xml:space="preserve">марта </w:t>
      </w:r>
      <w:r>
        <w:rPr/>
        <w:t>2010 г. «Администрация» передала, а «Гражданин» получает бесплатно в долевую собственность квартиру № 11, расположенную по адресу: Республика Марий Эл, Звениговский район, пгт.  Красногорский ул. Ленина дом 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Квартира состоит из одной комнаты общей площадью - 23,1  кв.м.,  в том числе жилой – 14,2 кв.м., расположена на втором этаже двухэтажного деревян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1:010889560:0100:1001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 Инвентаризационная стоимость объекта недвижимости составляет 44.748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1.5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Капустина Зинаида Александровна-1/2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Капустин Александр Николаевич-1/2 доли в праве собственно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 «а»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Ленина дом 5 , квартира 11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Капустина Зинаида Александровна-п/п 8802 № 426518 выдан Красногорским ОМ Звениговского РОВД Республики Марий Эл 11.12.2002 г.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Капустин Александр Николаевич-п/п 8803 № 580584 выдан Красногорским ОМ Звениговского района Республики Марий Эл 17.09.2003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     ______________З.А.Капуст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/>
        <w:t>М.П</w:t>
        <w:tab/>
        <w:t xml:space="preserve">     _______________А.Н.Капусти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7:00Z</dcterms:created>
  <dc:creator> </dc:creator>
  <dc:description/>
  <cp:keywords/>
  <dc:language>en-US</dc:language>
  <cp:lastModifiedBy>Alexey</cp:lastModifiedBy>
  <cp:lastPrinted>2010-03-02T17:26:00Z</cp:lastPrinted>
  <dcterms:modified xsi:type="dcterms:W3CDTF">2010-10-22T05:34:00Z</dcterms:modified>
  <cp:revision>7</cp:revision>
  <dc:subject/>
  <dc:title>ДОГОВОР № 2473</dc:title>
</cp:coreProperties>
</file>