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6 » марта 2010г. №  </w:t>
            </w:r>
            <w:r>
              <w:rPr>
                <w:szCs w:val="28"/>
                <w:lang w:val="en-US"/>
              </w:rPr>
              <w:t>13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открытого аукцион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 1 ст.34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открытого аукциона на выполнение «Текущего ремонта асфальтового покрытия автомобильных дорог г. Звенигово», площадь- 2100,0. кв.м., максимальная сумма контракта – 110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В.И. Родькин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595</Characters>
  <CharactersWithSpaces>141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6:00Z</dcterms:created>
  <dc:creator>User</dc:creator>
  <dc:description/>
  <dc:language>en-US</dc:language>
  <cp:lastModifiedBy/>
  <dcterms:modified xsi:type="dcterms:W3CDTF">2010-09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