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«03» марта 2010 года  № 138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720"/>
        <w:jc w:val="both"/>
        <w:rPr/>
      </w:pPr>
      <w:r>
        <w:rPr>
          <w:sz w:val="28"/>
          <w:szCs w:val="28"/>
        </w:rPr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 44 от 01.02.2010г «Об утверждении схемы расположения земельного участка»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точнением границ по результатам межевания и, руководствуясь ст.2 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.1 постановления главы администрации муниципального образования «Городское поселение Красногорский» Звениговского района Республики Марий Эл №44 от 01.02.2010г. «Об утверждении схемы расположения земельного участка» следующие изменения: слова «в северной части кадастрового квартала 12:14:0705003, положение на ДКК В3» заменить словами «в северо-западной  и западной частях кадастрового квартала 12:14:0705003, положение на ДКК В3В4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7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7:00Z</dcterms:modified>
  <cp:revision>2</cp:revision>
  <dc:subject/>
  <dc:title/>
</cp:coreProperties>
</file>