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марта  2010 года  № 137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720"/>
        <w:jc w:val="both"/>
        <w:rPr/>
      </w:pPr>
      <w:r>
        <w:rPr>
          <w:sz w:val="28"/>
          <w:szCs w:val="28"/>
        </w:rPr>
        <w:t>О внесении изменений и дополнений  в постановление главы администрации муниципального образования «Городское поселение Красногорский» Звениговского района Республики Марий Эл № 42 от 01.02.2010г «Об утверждении схемы расположения земельного участка»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уточнением границ по результатам межевания и, руководствуясь ст.2  Уставом муниципального образования «Городское поселение Красногорский»,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п.1 постановления главы администрации муниципального образования «Городское поселение Красногорский» Звениговского района Республики Марий Эл №42 от 01.02.2010г. «Об утверждении схемы расположения земельного участка» следующие изменения: слова «в северной части кадастрового квартала 12:14:0705003, положение на ДКК Е3» заменить словами «в северо-восточной части кадастрового квартала 12:14:0705003, положение на ДКК Л2Л3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/>
      </w:pPr>
      <w:r>
        <w:rPr/>
        <w:t>исп. Струнина Л.В.  тел.6-51-44</w:t>
      </w:r>
    </w:p>
    <w:p>
      <w:pPr>
        <w:pStyle w:val="Normal"/>
        <w:ind w:left="850" w:hanging="0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7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27:00Z</dcterms:modified>
  <cp:revision>2</cp:revision>
  <dc:subject/>
  <dc:title/>
</cp:coreProperties>
</file>