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2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3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управлении  ООО «Красногорское ЖУ» по адресу: Республика  Марий Эл, Звениговский  район, поселок городского типа Красногорский,  улица Ленина,   дом 31,   квартира 2, общей площадью – 48,0 кв.м.,  в том числе жилой – 34,0  кв.м., расположенном  на первом этаже двухэтажного   деревянного  жилого  дома в следующих долях: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Андрюхин Владимир Сергеевич -1/2 доли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Андрюхин Дмитрий Владимирович -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 «___» марта</w:t>
      </w:r>
      <w:r>
        <w:rPr>
          <w:u w:val="single"/>
        </w:rPr>
        <w:t xml:space="preserve"> </w:t>
      </w:r>
      <w:r>
        <w:rPr/>
        <w:t>2010 г. № 2772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Веретенникова О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02</w:t>
      </w:r>
      <w:r>
        <w:rPr>
          <w:b/>
        </w:rPr>
        <w:t>_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 xml:space="preserve">Именуемая в дальнейшем «Граждане», заключили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>Андрюхин   Владимир Сергеевна-27.08.1947 г.р</w:t>
      </w:r>
    </w:p>
    <w:p>
      <w:pPr>
        <w:pStyle w:val="Normal"/>
        <w:rPr>
          <w:b/>
          <w:b/>
        </w:rPr>
      </w:pPr>
      <w:r>
        <w:rPr>
          <w:b/>
        </w:rPr>
        <w:t>Андрюхин  Дмитрий Владимирович-18.05.1979г.р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31</w:t>
      </w:r>
      <w:r>
        <w:rPr/>
        <w:t>_ от «_</w:t>
      </w:r>
      <w:r>
        <w:rPr>
          <w:u w:val="single"/>
        </w:rPr>
        <w:t>02</w:t>
      </w:r>
      <w:r>
        <w:rPr/>
        <w:t>_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долевую собственность квартиру № 2, расположенную по адресу: Республика Марий Эл, Звениговский район, пос Красногорский ул. Ленина  дом 3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Квартира состоит из трех комнат общей площадью – 48,0  кв.м., кв.м.,  в том числе жилой - 34,0 кв.м., расположена на первом этаже двухэтажного деревян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1:010421550:0100:10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недвижимости составляет 74.086=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.5. 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Андрюхин Владимир Сергеевич -1/2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Андрюхин Дмитрий Владимирович -1/2 доли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л.  Ленина,  дом 31, квартира 2</w:t>
      </w:r>
    </w:p>
    <w:p>
      <w:pPr>
        <w:pStyle w:val="Normal"/>
        <w:tabs>
          <w:tab w:val="clear" w:pos="708"/>
          <w:tab w:val="left" w:pos="3287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Андрюхин Владимир Сергеевич -п/п 8801 № 202766 выдан Красногорским ОМ Звениговского РОВД Республики Марий Эл 09.01.2002г.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Андрюхин  Дмитрий  Владимирович  -п/п 8807 № 902675 выдан ТП УФМС России по Республики Марий Эл в Звениговском Районе 29.07.2008 г.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И.Я.Торуткин                                             ______________В.С.Андрюх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М.П</w:t>
        <w:tab/>
        <w:t xml:space="preserve">         _____________Д.В.Андрюхин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9:00Z</dcterms:created>
  <dc:creator> </dc:creator>
  <dc:description/>
  <cp:keywords/>
  <dc:language>en-US</dc:language>
  <cp:lastModifiedBy>Alexey</cp:lastModifiedBy>
  <cp:lastPrinted>2010-03-04T09:54:00Z</cp:lastPrinted>
  <dcterms:modified xsi:type="dcterms:W3CDTF">2010-10-22T05:09:00Z</dcterms:modified>
  <cp:revision>11</cp:revision>
  <dc:subject/>
  <dc:title>ДОГОВОР № 2473</dc:title>
</cp:coreProperties>
</file>