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1"/>
        <w:gridCol w:w="4645"/>
      </w:tblGrid>
      <w:tr>
        <w:trPr/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КЎШТЫМАШЫЖ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РАСПОРЯЖЕНИЕ</w:t>
            </w:r>
            <w:r>
              <w:rPr/>
              <w:t xml:space="preserve"> АДМИНИСТРА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от «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6 » марта  2010 г. №  12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О выборе способа размещения заказа на поставку товаров, выполнение работ и оказание услуг для муниципальных нужд администрации «Городское поселение Звенигово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п.3 ст.10 Федерального закона «О размещении заказов на поставки товаров, выполнение работ, оказание услуг для государственных и муниципальных нужд» от 21.07.2005 года №94-ФЗ, руководствуясь п. 2 ст. 46 Устава муниципального образования «Городское поселение Звенигово», администрация МО «Городское поселение Звенигово» обязывает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bidi w:val="0"/>
        <w:ind w:left="990" w:right="0" w:hanging="360"/>
        <w:jc w:val="both"/>
        <w:rPr/>
      </w:pPr>
      <w:r>
        <w:rPr>
          <w:sz w:val="26"/>
          <w:szCs w:val="26"/>
        </w:rPr>
        <w:t>Выбрать способом размещения заказа на выполнение работ по  «Текущему ремонту асфальтового покрытия автомобильных дорог г. Звенигово», площадь- 2100 кв.м., максимальная сумма контракта – 1100,0 тыс.рублей, - способ открытого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bidi w:val="0"/>
        <w:ind w:left="990" w:right="0" w:hanging="360"/>
        <w:jc w:val="both"/>
        <w:rPr/>
      </w:pPr>
      <w:r>
        <w:rPr>
          <w:sz w:val="26"/>
          <w:szCs w:val="26"/>
        </w:rPr>
        <w:t>Председателю Единой комиссии по размещению заказов на поставку товаров, выполнение работ и оказание услуг для муниципальных нужд администрации МО «Городское поселение Звенигово» руководствоваться данным распоряжение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6"/>
          <w:szCs w:val="26"/>
        </w:rPr>
        <w:t xml:space="preserve">Глава администрации М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6"/>
          <w:szCs w:val="26"/>
        </w:rPr>
        <w:t>«Городское поселение Звенигово»                                                   В.И. Родькин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Степанов А.А. 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 </w:t>
      </w:r>
      <w:r>
        <w:rPr>
          <w:sz w:val="20"/>
        </w:rPr>
        <w:t>7-17-8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10"/>
        </w:tabs>
        <w:ind w:left="17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574</Characters>
  <CharactersWithSpaces>1395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09:00Z</dcterms:created>
  <dc:creator>User</dc:creator>
  <dc:description/>
  <dc:language>en-US</dc:language>
  <cp:lastModifiedBy/>
  <dcterms:modified xsi:type="dcterms:W3CDTF">2010-03-22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