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02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 2010 г. № 12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личную собственность  Виноградову Дмитрию Геннадьевичу следующую  квартиру  в доме,  находящемся в хозяйственном  ведении  ООО «Красногорское ЖУ» по адресу: Республика  Марий Эл, Звениговский  район, поселок Илеть,   улица Кооперативная,   дом 61 квартира 14, общей площадью –35.7 кв.м.,  в том числе жилой – 23.7  кв.м., расположенном  на пятом этаже пятиэтажного   панельного  жилого  дома 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___» </w:t>
      </w:r>
      <w:r>
        <w:rPr>
          <w:u w:val="single"/>
        </w:rPr>
        <w:t xml:space="preserve">марта </w:t>
      </w:r>
      <w:r>
        <w:rPr/>
        <w:t>2010 г. № 2790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02</w:t>
      </w:r>
      <w:r>
        <w:rPr>
          <w:b/>
        </w:rPr>
        <w:t>» _</w:t>
      </w:r>
      <w:r>
        <w:rPr>
          <w:b/>
          <w:u w:val="single"/>
        </w:rPr>
        <w:t>марта</w:t>
      </w:r>
      <w:r>
        <w:rPr>
          <w:b/>
        </w:rPr>
        <w:t>_ 2010 г.                                                                                  Пос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>
          <w:b/>
        </w:rPr>
        <w:t>Виноградов  Дмитрий Геннадьевич-17.10.1985г.р</w:t>
      </w:r>
      <w:r>
        <w:rPr/>
        <w:t xml:space="preserve"> </w:t>
      </w:r>
    </w:p>
    <w:p>
      <w:pPr>
        <w:pStyle w:val="Normal"/>
        <w:rPr/>
      </w:pPr>
      <w:r>
        <w:rPr/>
        <w:t>именуемый в дальнейшем «Гражданин», заключили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29</w:t>
      </w:r>
      <w:r>
        <w:rPr/>
        <w:t>__ от «_</w:t>
      </w:r>
      <w:r>
        <w:rPr>
          <w:u w:val="single"/>
        </w:rPr>
        <w:t>02</w:t>
      </w:r>
      <w:r>
        <w:rPr/>
        <w:t>_»_</w:t>
      </w:r>
      <w:r>
        <w:rPr>
          <w:u w:val="single"/>
        </w:rPr>
        <w:t xml:space="preserve">марта </w:t>
      </w:r>
      <w:r>
        <w:rPr/>
        <w:t>2010 г. «Администрация» передала, а «Гражданин» получает бесплатно в личную собственность квартиру № 14, расположенную по адресу: Республика Марий Эл, Звениговский район, пос.  Илеть ул. Кооперативная дом 6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2 Квартира состоит из двух комнат общей площадью - 35,7  кв.м,  в том числе жилой 23,7 кв.м., расположена на пятом этаже пятиэтажного панельного жилого дома, являющегося муниципальной собственностью муниципального образования «Городское поселение Красногорский» и находящемся в управлении 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3 Инвентарный номер указанного объекта 88:212:001:003857340:0100:1001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4  Инвентаризационная стоимость объекта недвижимости составляет 121.690=  руб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1.5 «Гражданин» приобретает указанную квартиру на праве личной собственности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«Гражданин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 «а»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Иле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л. Кооперативная  дом 61 квартира 14</w:t>
      </w:r>
    </w:p>
    <w:p>
      <w:pPr>
        <w:pStyle w:val="Normal"/>
        <w:tabs>
          <w:tab w:val="left" w:pos="708" w:leader="none"/>
          <w:tab w:val="left" w:pos="3146" w:leader="none"/>
        </w:tabs>
        <w:rPr>
          <w:b/>
          <w:b/>
        </w:rPr>
      </w:pPr>
      <w:r>
        <w:rPr>
          <w:b/>
        </w:rPr>
        <w:t xml:space="preserve">Виноградов Дмитрий Геннадьевич -п/п 8805 №775743 выдано 28.10.2005 г. Красногорским ОМ Звениговского района Республики Марий Эл. 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ДМИНИСТРАЦИЯ»                                                                        «ГРАЖДАНИН»</w:t>
      </w:r>
    </w:p>
    <w:p>
      <w:pPr>
        <w:pStyle w:val="Normal"/>
        <w:tabs>
          <w:tab w:val="clear" w:pos="708"/>
          <w:tab w:val="left" w:pos="56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________________ И.Я. Торуткин                                      ____________Д.Г.Вино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8:00Z</dcterms:created>
  <dc:creator> </dc:creator>
  <dc:description/>
  <cp:keywords/>
  <dc:language>en-US</dc:language>
  <cp:lastModifiedBy>Alexey</cp:lastModifiedBy>
  <cp:lastPrinted>2010-03-01T09:06:00Z</cp:lastPrinted>
  <dcterms:modified xsi:type="dcterms:W3CDTF">2010-10-22T05:06:00Z</dcterms:modified>
  <cp:revision>15</cp:revision>
  <dc:subject/>
  <dc:title>ДОГОВОР № 2473</dc:title>
</cp:coreProperties>
</file>