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01»  марта  2010 года  №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функций по сбору платежей за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, водоотведения и сбора сухого мус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эффективной, качественной и бесперебойной работы по оказанию услуг водоснабжения, водоотведения и сбора сухого мусора населению, предприятиям и учреждениям всех форм собственности на территории МО «Городское поселение Красногорский», руководствуясь п.п. 1.1,  3.1.3,  3.1.7. Положения об администрации МО «Городское поселение Красногорский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№ 3 от 19 января 2007 года «О передаче функций  по сбору платежей за услуги водоснабжения, водоотведения и сбора ТБ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ать ООО «Красногорское ЖУ» функции по сбору платежей за услуги водоснабжения для поставщика ОАО «Красногорский завод «Электродвигатель» с 1 марта 201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ООО «Красногорское ЖУ» функции по сбору платежей за услуги сбора и вывоза сухого мусора для населения МО «Городское поселение Красногорс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директору ООО «Коммунсервис плюс» В. А. Ершову передать ООО «Красногорское ЖУ» необходимую информ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за заместителя Главы администрации В. А. Матв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В. А. Матве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4:00Z</dcterms:created>
  <dc:creator>Вовик</dc:creator>
  <dc:description/>
  <cp:keywords/>
  <dc:language>en-US</dc:language>
  <cp:lastModifiedBy>Администрация</cp:lastModifiedBy>
  <cp:lastPrinted>2006-03-11T11:13:00Z</cp:lastPrinted>
  <dcterms:modified xsi:type="dcterms:W3CDTF">2010-04-06T05:05:00Z</dcterms:modified>
  <cp:revision>12</cp:revision>
  <dc:subject/>
  <dc:title/>
</cp:coreProperties>
</file>