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 xml:space="preserve">» марта  2010 г. №  </w:t>
            </w:r>
            <w:r>
              <w:rPr>
                <w:szCs w:val="28"/>
                <w:lang w:val="en-US"/>
              </w:rPr>
              <w:t>11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б организации дежурства в выходные праздничные дни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едстоящими праздниками 8 марта 2010 г. «Международный женский день», с целью недопущения, а при необходимости, своевременного принятия решения по ликвидации возможных чрезвычайных ситуаций на объектах жизнеобеспечения,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Назначить дежурство в администрации МО «Городское поселение Звенигово» и установить рабочими днями работникам администрации МО «Городское поселение Звенигово»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6.03.2010 года</w:t>
      </w:r>
      <w:r>
        <w:rPr>
          <w:sz w:val="26"/>
          <w:szCs w:val="26"/>
        </w:rPr>
        <w:t xml:space="preserve"> – Степанову А.А. – Заместителю Главы администрации МО «Городское поселение Звенигово»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7.03.2010 года </w:t>
      </w:r>
      <w:r>
        <w:rPr>
          <w:sz w:val="26"/>
          <w:szCs w:val="26"/>
        </w:rPr>
        <w:t>– Мустафаеву В.Р. – Главному специалисту администрации МО «Городское поселение Звенигово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08.03.2010 года </w:t>
      </w:r>
      <w:r>
        <w:rPr>
          <w:sz w:val="26"/>
          <w:szCs w:val="26"/>
        </w:rPr>
        <w:t>– Родькину В.И. – Главе администрации МО «Городское поселение Звенигово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2. Дежурным контролировать обстановку на территории МО «Городское поселение Звенигово» по телефонам дежурных служб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13-79 – насосная станция №  1 ООО «Водоканал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12-86 – дежурный Звениговских ЭиТС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23-61- диспетчерская ООО «Центр-Люкс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14-02- дежурный Звениговского РОВД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01, 7-12-87 – диспетчер ПЧ – 40 города Звенигово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в  </w:t>
      </w:r>
      <w:r>
        <w:rPr>
          <w:b/>
          <w:sz w:val="26"/>
          <w:szCs w:val="26"/>
        </w:rPr>
        <w:t>09.0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18.00 </w:t>
      </w:r>
      <w:r>
        <w:rPr>
          <w:sz w:val="26"/>
          <w:szCs w:val="26"/>
        </w:rPr>
        <w:t xml:space="preserve">часов, при чрезвычайных ситуациях немедленно передавать информацию об обстановке на территории МО «Городское поселение Звенигово в единую дежурно-диспетчерскую службу администрации МО «Звениговский муниципальный район» </w:t>
      </w:r>
      <w:r>
        <w:rPr>
          <w:b/>
          <w:sz w:val="26"/>
          <w:szCs w:val="26"/>
        </w:rPr>
        <w:t>7-17-55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По личному желанию, работникам администрации МО «Городское поселение Звенигово» за дни дежурства, предоставить  отгулы в удобное для работника врем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ы администрации МО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«Городское поселение Звенигово»                                                           В.И. Родь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знакомлены: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а Е.В.  7-15-6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2</Characters>
  <CharactersWithSpaces>179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1:00Z</dcterms:created>
  <dc:creator>User</dc:creator>
  <dc:description/>
  <dc:language>en-US</dc:language>
  <cp:lastModifiedBy/>
  <dcterms:modified xsi:type="dcterms:W3CDTF">2010-03-05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